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1272588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2.09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ых инициативах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ассмотрев 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389 и 395 части второй Налогового кодекса Российской Федерации и статью 29 Федерального закона "О введении в действие Лесного кодекса Российской Федерации" и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4 Федерального закона "О розничных рынках и о внесении изменений в Трудовой кодекс Российской Федерации", комит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>вышеуказанные законодательные инициативы субъектов Российской Федерации</w:t>
      </w:r>
      <w:r>
        <w:rPr>
          <w:szCs w:val="28"/>
        </w:rPr>
        <w:t xml:space="preserve">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38:00Z</dcterms:created>
  <dc:creator>frolova_a_v</dc:creator>
  <dc:description/>
  <cp:keywords/>
  <dc:language>en-US</dc:language>
  <cp:lastModifiedBy>frolova_a_v</cp:lastModifiedBy>
  <dcterms:modified xsi:type="dcterms:W3CDTF">2012-09-11T06:07:00Z</dcterms:modified>
  <cp:revision>8</cp:revision>
  <dc:subject/>
  <dc:title/>
</cp:coreProperties>
</file>