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96456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Normal"/>
              <w:jc w:val="center"/>
              <w:rPr/>
            </w:pPr>
            <w:r>
              <w:rPr/>
              <w:t>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депутатов Законодательного  собрания Ленинградской области к Председателю Государственной Думы Федерального Собрания Российской Федерации       С.Е. Нарышкину об ускорении принятия проекта федерального закона                  № 458458-5 "Об ответственном обращении с животными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и обсудив обращение депутатов Законодательного  собрания Ленинградской области к Председателю Государственной Думы Федерального Собрания Российской Федерации С.Е. Нарышкину об ускорении принятия проекта федерального закона № 458458-5 "Об ответственном обращении с животными", комит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оддержать обращение депутатов Законодательного  собрания Ленинградской области к Председателю Государственной Думы Федерального Собрания Российской Федерации С.Е. Нарышкину об ускорении принятия проекта федерального закона № 458458-5 "Об ответственном обращении с животным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Внести проект постановления Законодательного Собрания Приморского края на рассмотрение Законодательного Собр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Поручить депутату Законодательного Собрания Е.А. Зотову выступить по данному вопросу на заседании Законодательного Собр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Определить время для рассмотрения указанного вопроса на заседании Законодательного Собрания - 5 минут, в том числе для доклада - 3 мину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              Е.А. Зо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52:00Z</dcterms:created>
  <dc:creator>pishun_s_n</dc:creator>
  <dc:description/>
  <cp:keywords/>
  <dc:language>en-US</dc:language>
  <cp:lastModifiedBy>pishun_s_n</cp:lastModifiedBy>
  <cp:lastPrinted>2012-08-30T15:56:00Z</cp:lastPrinted>
  <dcterms:modified xsi:type="dcterms:W3CDTF">2012-09-11T04:52:00Z</dcterms:modified>
  <cp:revision>2</cp:revision>
  <dc:subject/>
  <dc:title> </dc:title>
</cp:coreProperties>
</file>