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Проект подготовлен комитетом</w:t>
      </w:r>
    </w:p>
    <w:p>
      <w:pPr>
        <w:pStyle w:val="ConsPlusTitle"/>
        <w:ind w:left="566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дательного Собрания по</w:t>
      </w:r>
    </w:p>
    <w:p>
      <w:pPr>
        <w:pStyle w:val="ConsPlusTitle"/>
        <w:ind w:left="566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довольственной политике и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родопольз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spacing w:val="84"/>
          <w:sz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>О  ВНЕСЕНИИ ИЗМЕНЕНИЙ В СТАТЬЮ 8  ЗАКОНА ПРИМОРСКОГО КРАЯ "О ЛЕЧЕБНО-ОЗДОРОВИТЕЛЬНЫХ МЕСТНОСТЯХ И КУРОРТАХ ПРИМОРСКОГО КРА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 Законодательным Собранием Приморского края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8 Закона Приморского края от 16 мая 2006 года </w:t>
        <w:br/>
        <w:t xml:space="preserve">№ 363-КЗ "О лечебно-оздоровительных местностях и курортах Приморского края" (Ведомости Законодательного Собрания Приморского края, 2006, </w:t>
        <w:br/>
        <w:t>№ 129, стр. 58; 2007, № 52, стр. 2; 2011, № 207, стр. 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3.</w:t>
      </w:r>
      <w:r>
        <w:rPr>
          <w:iCs/>
          <w:sz w:val="28"/>
          <w:szCs w:val="28"/>
        </w:rPr>
        <w:t xml:space="preserve">Государственный надзор в области обеспечения санитарной </w:t>
        <w:br/>
        <w:t xml:space="preserve">(горно-санитарной) охраны лечебно-оздоровительных местностей и курортов краевого значения </w:t>
      </w:r>
      <w:r>
        <w:rPr>
          <w:sz w:val="28"/>
          <w:szCs w:val="28"/>
        </w:rPr>
        <w:t>осуществляется уполномоченными органами исполнительной власти Приморского края при осуществлении в пределах своей компетенции государственного надзора в области охраны и использования особо охраняемых природных территорий краевого значени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20:00Z</dcterms:created>
  <dc:creator>volodina.ia</dc:creator>
  <dc:description/>
  <cp:keywords/>
  <dc:language>en-US</dc:language>
  <cp:lastModifiedBy>zaharova_a_v</cp:lastModifiedBy>
  <cp:lastPrinted>2012-08-22T17:08:00Z</cp:lastPrinted>
  <dcterms:modified xsi:type="dcterms:W3CDTF">2012-08-30T05:12:00Z</dcterms:modified>
  <cp:revision>3</cp:revision>
  <dc:subject/>
  <dc:title>                                                                                                Проект подготовлен прокуратурой</dc:title>
</cp:coreProperties>
</file>