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  на заседание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статью 8 Закона Приморского края "О лечебно-оздоровительных местностях и курортах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На заседании  рабочей группы её членами было принято решение изменить формулировку в части уточнения </w:t>
      </w:r>
      <w:r>
        <w:rPr>
          <w:b/>
          <w:sz w:val="28"/>
          <w:szCs w:val="28"/>
        </w:rPr>
        <w:t>области</w:t>
      </w:r>
      <w:r>
        <w:rPr>
          <w:sz w:val="28"/>
          <w:szCs w:val="28"/>
        </w:rPr>
        <w:t xml:space="preserve"> охраны при осуществлении государственного  надзора в пределах своих полномочий, обозначив территории </w:t>
      </w:r>
      <w:r>
        <w:rPr>
          <w:sz w:val="28"/>
          <w:szCs w:val="28"/>
          <w:u w:val="single"/>
        </w:rPr>
        <w:t>краевого значения</w:t>
      </w:r>
      <w:r>
        <w:rPr>
          <w:sz w:val="28"/>
          <w:szCs w:val="28"/>
        </w:rPr>
        <w:t>, что не было указано в редакции, внесенной прокурор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Целью изменения редакции, внесённой прокурором Приморского края, явилось уточнение пределов государственного надзора, осуществляемого уполномоченными органами в отношении лечебно-оздоровительных местностей и курортов именно краевого знач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дакция прокуратуры Примор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3.</w:t>
      </w:r>
      <w:r>
        <w:rPr>
          <w:iCs/>
          <w:sz w:val="28"/>
          <w:szCs w:val="28"/>
        </w:rPr>
        <w:t xml:space="preserve">Государственный надзор в области обеспечения санитарной </w:t>
        <w:br/>
        <w:t xml:space="preserve">(горно-санитарной) охраны лечебно-оздоровительных местностей и курортов </w:t>
      </w:r>
      <w:r>
        <w:rPr>
          <w:sz w:val="28"/>
          <w:szCs w:val="28"/>
        </w:rPr>
        <w:t>осуществляют в пределах своей компетенции уполномоченные органы исполнительной власти Приморского края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Редакция комит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"3.</w:t>
      </w:r>
      <w:r>
        <w:rPr>
          <w:iCs/>
          <w:sz w:val="28"/>
          <w:szCs w:val="28"/>
        </w:rPr>
        <w:t xml:space="preserve">Государственный надзор в области обеспечения санитарной </w:t>
        <w:br/>
        <w:t xml:space="preserve">(горно-санитарной) охраны лечебно-оздоровительных местностей и курортов краевого значения </w:t>
      </w:r>
      <w:r>
        <w:rPr>
          <w:sz w:val="28"/>
          <w:szCs w:val="28"/>
        </w:rPr>
        <w:t>осуществляется уполномоченными органами исполнительной власти Приморского края при осуществлении в пределах своей компетенции государственного надзора в области охраны и использования особо охраняемых природных территорий краевого значения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редлагаю депутатам поддержать вышеуказанные изменения во втором чтении и внести данный вопрос с таблицей поправок на заседание Законодательного Собрания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30:00Z</dcterms:created>
  <dc:creator>volodina.ia</dc:creator>
  <dc:description/>
  <cp:keywords/>
  <dc:language>en-US</dc:language>
  <cp:lastModifiedBy>zaharova_a_v</cp:lastModifiedBy>
  <cp:lastPrinted>2012-09-10T11:08:00Z</cp:lastPrinted>
  <dcterms:modified xsi:type="dcterms:W3CDTF">2012-09-13T03:30:00Z</dcterms:modified>
  <cp:revision>2</cp:revision>
  <dc:subject/>
  <dc:title>ПОЯСНИТЕЛЬНАЯ ЗАПИСКА </dc:title>
</cp:coreProperties>
</file>