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6699017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9.2012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8 Закона Приморского края </w:t>
              <w:br/>
              <w:t>"О лечебно-оздоровительных мест-ностях и курортах Приморского края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8 Закона Приморского края "О лечебно-оздоровительных местностях и курортах Приморского края", принятый в первом чтении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статью 8 Закона Приморского края "О лечебно-оздоровительных местностях и курортах в Приморском крае" на заседании Законодательного Собрания в сентябре 2012 года во второ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отову Е.А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33:00Z</dcterms:created>
  <dc:creator>eeee</dc:creator>
  <dc:description/>
  <cp:keywords/>
  <dc:language>en-US</dc:language>
  <cp:lastModifiedBy>frolova_a_v</cp:lastModifiedBy>
  <cp:lastPrinted>2012-08-29T16:27:00Z</cp:lastPrinted>
  <dcterms:modified xsi:type="dcterms:W3CDTF">2012-09-11T22:20:00Z</dcterms:modified>
  <cp:revision>5</cp:revision>
  <dc:subject/>
  <dc:title> </dc:title>
</cp:coreProperties>
</file>