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81101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защите прав ребенка в Приморском крае",</w:t>
      </w:r>
      <w:r>
        <w:rPr>
          <w:bCs/>
        </w:rPr>
        <w:t xml:space="preserve"> подготовленный комитетом </w:t>
      </w:r>
      <w:r>
        <w:rPr/>
        <w:t xml:space="preserve">с целью приведения в соответствие </w:t>
        <w:br/>
        <w:t xml:space="preserve">с федеральным законодательством от 29 декабря 2010 года № 436-ФЗ </w:t>
        <w:br/>
        <w:t xml:space="preserve">"О защите детей от информации, причиняющей вред их здоровью </w:t>
        <w:br/>
        <w:t xml:space="preserve">и развитию" Закона Приморского края от 29 декабря 2004 года № 217-КЗ </w:t>
        <w:br/>
        <w:t xml:space="preserve">"О защите прав ребенка в Приморском крае", которым </w:t>
      </w:r>
      <w:r>
        <w:rPr>
          <w:szCs w:val="28"/>
        </w:rPr>
        <w:t>исключаются положения, устанавливающие нормативы распространения печатной продукции, аудио- и видеопродукции, иной продукции, не рекомендуемой ребенку для пользования</w:t>
      </w:r>
      <w:r>
        <w:rPr>
          <w:rFonts w:eastAsia="Calibri"/>
          <w:szCs w:val="28"/>
        </w:rPr>
        <w:t>, п</w:t>
      </w:r>
      <w:r>
        <w:rPr>
          <w:szCs w:val="28"/>
        </w:rPr>
        <w:t xml:space="preserve">оскольку в настоящее время указанное правовое регулирование отнесено к компетенции Российской Федерации, 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 xml:space="preserve">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8:00Z</dcterms:created>
  <dc:creator>user</dc:creator>
  <dc:description/>
  <cp:keywords/>
  <dc:language>en-US</dc:language>
  <cp:lastModifiedBy>bezzubchenko_e_n</cp:lastModifiedBy>
  <cp:lastPrinted>2012-09-06T11:02:00Z</cp:lastPrinted>
  <dcterms:modified xsi:type="dcterms:W3CDTF">2012-09-13T01:09:00Z</dcterms:modified>
  <cp:revision>10</cp:revision>
  <dc:subject/>
  <dc:title> </dc:title>
</cp:coreProperties>
</file>