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81148792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7.08.2012</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3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 xml:space="preserve">О проектах 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по региональной политике и </w:t>
              <w:br/>
              <w:t>(на 27 августа 2012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ind w:firstLine="709"/>
        <w:jc w:val="both"/>
        <w:rPr>
          <w:szCs w:val="28"/>
        </w:rPr>
      </w:pPr>
      <w:r>
        <w:rPr>
          <w:szCs w:val="28"/>
        </w:rPr>
        <w:t>Рассмотрев проекты федеральных законов №№:</w:t>
      </w:r>
    </w:p>
    <w:p>
      <w:pPr>
        <w:pStyle w:val="Normal"/>
        <w:ind w:firstLine="709"/>
        <w:jc w:val="both"/>
        <w:rPr/>
      </w:pPr>
      <w:r>
        <w:rPr/>
        <w:t>95412-6 "О внесении изменений в статью 9 Федерального закона</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регулирования порядка досрочного прекращения полномочий законодательного (представительного) органа государственной власти субъекта Российской Федерации), внесенный депутатами Государственной Думы А.А.Агеевым, О.Л.Михеевым;</w:t>
      </w:r>
    </w:p>
    <w:p>
      <w:pPr>
        <w:pStyle w:val="Normal"/>
        <w:ind w:firstLine="709"/>
        <w:jc w:val="both"/>
        <w:rPr/>
      </w:pPr>
      <w:r>
        <w:rPr/>
        <w:t>101510-6 "О порядке формирования Совета Федерации Федерального Собрания Российской Федерации", внесенный Президентом Российской Федерации;</w:t>
      </w:r>
    </w:p>
    <w:p>
      <w:pPr>
        <w:pStyle w:val="Normal"/>
        <w:ind w:firstLine="709"/>
        <w:jc w:val="both"/>
        <w:rPr/>
      </w:pPr>
      <w:r>
        <w:rPr/>
        <w:t>74717-6 "О внесении изменений в статью 30 Федерального закона</w:t>
        <w:br/>
        <w:t>от 12 июня 2002 года № 67-ФЗ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по вопросу гласности в деятельности избирательных комиссий), внесенный депутатом Государственной Думы Д.Г.Гудковым;</w:t>
      </w:r>
    </w:p>
    <w:p>
      <w:pPr>
        <w:pStyle w:val="Normal"/>
        <w:ind w:firstLine="709"/>
        <w:jc w:val="both"/>
        <w:rPr/>
      </w:pPr>
      <w:r>
        <w:rPr/>
        <w:t>79444-6 "О внесении изменения в статью 26 Федерального закона</w:t>
        <w:br/>
        <w:t>"Об оружии" (о сокращении сроков для повторного обращения гражданам за получением лицензии и (или) разрешения на приобретение, хранение и ношение оружия), внесенный депутатом Государственной Думы С.И.Штогриным;</w:t>
      </w:r>
    </w:p>
    <w:p>
      <w:pPr>
        <w:pStyle w:val="Normal"/>
        <w:ind w:firstLine="709"/>
        <w:jc w:val="both"/>
        <w:rPr/>
      </w:pPr>
      <w:r>
        <w:rPr/>
        <w:t>101513-6 "О внесении изменений в статью 4 Федерального закона</w:t>
        <w:br/>
        <w:t>"О статусе члена Совета Федерации и статусе депутата Государственной Думы Федерального Собрания Российской Федерации" (в связи с принятием Федерального закона "О порядке формирования Совета Федерации Федерального Собрания Российской Федерации"), внесенный Президентом Российской Федерации;</w:t>
      </w:r>
    </w:p>
    <w:p>
      <w:pPr>
        <w:pStyle w:val="Normal"/>
        <w:ind w:firstLine="709"/>
        <w:jc w:val="both"/>
        <w:rPr/>
      </w:pPr>
      <w:r>
        <w:rPr/>
        <w:t>76400-6 "О внесении изменений в Федеральный закон "Об адвокатской деятельности и адвокатуре в Российской Федерации" (в части уточнения отдельных положений), внесенный депутатом Государственной Думы Я.В.Зелинским;</w:t>
      </w:r>
    </w:p>
    <w:p>
      <w:pPr>
        <w:pStyle w:val="Normal"/>
        <w:ind w:firstLine="709"/>
        <w:jc w:val="both"/>
        <w:rPr/>
      </w:pPr>
      <w:r>
        <w:rPr/>
        <w:t>85039-6 "О внесении изменений в статью 26 Федерального конституционного закона "О референдуме Российской Федерации" (по вопросу назначения членов участковой избирательной комиссии с правом решающего голоса), внесенный депутатом Государственной Думы А.А.Агеевым;</w:t>
      </w:r>
    </w:p>
    <w:p>
      <w:pPr>
        <w:pStyle w:val="Normal"/>
        <w:ind w:firstLine="709"/>
        <w:jc w:val="both"/>
        <w:rPr/>
      </w:pPr>
      <w:r>
        <w:rPr/>
        <w:t>82059-6 "О внесении изменений в Кодекс Российской Федерации об административных правонарушениях" (по вопросу административных штрафов, предусмотренных за нарушения избирательных прав граждан и правил проведения избирательной кампании), внесенный депутатом Государственной Думы С.В.Иванов;</w:t>
      </w:r>
    </w:p>
    <w:p>
      <w:pPr>
        <w:pStyle w:val="Normal"/>
        <w:ind w:firstLine="709"/>
        <w:jc w:val="both"/>
        <w:rPr/>
      </w:pPr>
      <w:r>
        <w:rPr/>
        <w:t>81090-6 "О внесении дополнений в Федеральный закон</w:t>
        <w:br/>
        <w:t>"Об антикоррупционной экспертизе нормативных правовых актов и проектов нормативных правовых актов (в части усиления ответственности за несоблюдение норм закона), внесенный депутатом Государственной Думы М.И.Сердюк;</w:t>
      </w:r>
    </w:p>
    <w:p>
      <w:pPr>
        <w:pStyle w:val="Normal"/>
        <w:ind w:firstLine="709"/>
        <w:jc w:val="both"/>
        <w:rPr/>
      </w:pPr>
      <w:r>
        <w:rPr/>
        <w:t>92983-6 "О внесении изменения в статью 64 Федерального закона</w:t>
        <w:br/>
        <w:t>"Об основных гарантиях избирательных прав и права на участие в референдуме граждан Российской Федерации" (по вопросу единого времени голосования на избирательных участках), внесенный Законодательным Собранием Еврейской автономной области;</w:t>
      </w:r>
    </w:p>
    <w:p>
      <w:pPr>
        <w:pStyle w:val="Normal"/>
        <w:ind w:firstLine="709"/>
        <w:jc w:val="both"/>
        <w:rPr/>
      </w:pPr>
      <w:r>
        <w:rPr/>
        <w:t>85011-6 "О внесении изменений в статью 27 Федерального закона</w:t>
        <w:br/>
        <w:t>"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по вопросу назначения членов участковой избирательной комиссии с правом решающего голоса), внесенный депутатом Государственной Думы А.А.Агеевым;</w:t>
      </w:r>
    </w:p>
    <w:p>
      <w:pPr>
        <w:pStyle w:val="Normal"/>
        <w:ind w:firstLine="709"/>
        <w:jc w:val="both"/>
        <w:rPr/>
      </w:pPr>
      <w:r>
        <w:rPr/>
        <w:t>89532-6 "О внесении изменения в статью 3 Федерального закона</w:t>
        <w:br/>
        <w:t>"О внесении изменений в Федеральный закон "О несостоятельности (банкротстве)" и статьи 17 и 223 Арбитражного процессуального кодекса Российской Федерации в части установления особенностей банкротства застройщиков, привлекавших денежные средства участников строительства" (в частности совершенствования отношений в сфере защиты прав участников долевого строительства), внесенный Ярославской областной Думой;</w:t>
      </w:r>
    </w:p>
    <w:p>
      <w:pPr>
        <w:pStyle w:val="Normal"/>
        <w:ind w:firstLine="709"/>
        <w:jc w:val="both"/>
        <w:rPr/>
      </w:pPr>
      <w:r>
        <w:rPr/>
        <w:t>98187-6 "О внесении изменений в Кодекс Российской Федерации об административных правонарушениях и некоторые законодательные акты Российской Федерации" (об установлении ответственности за нарушение требований к функционированию единой федеральной автоматизированной системы сведений о показе фильмов в кинозалах), внесенный Правительством Российской Федерации;</w:t>
      </w:r>
    </w:p>
    <w:p>
      <w:pPr>
        <w:pStyle w:val="Normal"/>
        <w:ind w:firstLine="709"/>
        <w:jc w:val="both"/>
        <w:rPr/>
      </w:pPr>
      <w:r>
        <w:rPr/>
        <w:t>85501-6 "О внесении изменений в статью 17 Федерального закона</w:t>
        <w:br/>
        <w:t>"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по вопросу включения в списки избирателей отдельных категорий граждан), внесенный депутатом Государственной Думы А.А.Агеевым;</w:t>
      </w:r>
    </w:p>
    <w:p>
      <w:pPr>
        <w:pStyle w:val="Normal"/>
        <w:ind w:firstLine="709"/>
        <w:jc w:val="both"/>
        <w:rPr/>
      </w:pPr>
      <w:r>
        <w:rPr/>
        <w:t>87396-6 "О внесении изменений в статью 11.17 Кодекса Российской Федерации об административных правонарушениях" (об усилении ответственности за нарушение правил поведения граждан на железнодорожном, воздушном или водном транспорте), внесенный депутатом Государственной Думы А.В.Руденко;</w:t>
      </w:r>
    </w:p>
    <w:p>
      <w:pPr>
        <w:pStyle w:val="Normal"/>
        <w:ind w:firstLine="709"/>
        <w:jc w:val="both"/>
        <w:rPr/>
      </w:pPr>
      <w:r>
        <w:rPr/>
        <w:t>96146-6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в целях создания дополнительных благоприятных условий для обучения в Российской Федерации иностранных граждан и лиц без гражданства" (об установлении льготного режима допуска к осуществлению трудовой деятельности в Российской Федерации   в отношении иностранных учащихся и студентов и о создании благоприятных условий для получения образования в Российской Федерации иностранными работниками, а также о расширении возможностей для привлечения в Российскую Федерацию в целях обучения в рамках международных договоров Российской Федерации иностранных соотечественников), внесенный членом Совета Федерации Л.Н.Боковой, депутатами Государственной Думы А.Н.Дектяревым, И.И.Гильмутдиновым, И.В.Мануйловой, Е.И.Кузьмичевой, Е.Н.Сенаторовой, З.Я.Рахматуллиной;</w:t>
      </w:r>
    </w:p>
    <w:p>
      <w:pPr>
        <w:pStyle w:val="Normal"/>
        <w:ind w:firstLine="709"/>
        <w:jc w:val="both"/>
        <w:rPr/>
      </w:pPr>
      <w:r>
        <w:rPr/>
        <w:t>89919-6 "О внесении изменений в статью 43 Федерального закона</w:t>
        <w:br/>
        <w:t>"Об общих принципах организации местного самоуправления в Российской Федерации" (о правовых актах представительного органа муниципального образования), внесенный Законодательным Собранием Вологодской области;</w:t>
      </w:r>
    </w:p>
    <w:p>
      <w:pPr>
        <w:pStyle w:val="Normal"/>
        <w:ind w:firstLine="709"/>
        <w:jc w:val="both"/>
        <w:rPr/>
      </w:pPr>
      <w:r>
        <w:rPr/>
        <w:t>89505-6 "О внесении изменения в главу 15 Кодекса Российской Федерации об административных правонарушениях" (об установлении ответственности за неисполнение обязанностей налогового агента), внесенный Законодательным Собранием Республики Карелия;</w:t>
      </w:r>
    </w:p>
    <w:p>
      <w:pPr>
        <w:pStyle w:val="Normal"/>
        <w:ind w:firstLine="709"/>
        <w:jc w:val="both"/>
        <w:rPr/>
      </w:pPr>
      <w:r>
        <w:rPr/>
        <w:t>36983-6 "О внесении изменений в статью 17.1 Кодекса Российской Федерации об административных правонарушениях" (в части увеличения санкций), внесенный депутатом Государственной Думы И.Е.Костуновым;</w:t>
      </w:r>
    </w:p>
    <w:p>
      <w:pPr>
        <w:pStyle w:val="Normal"/>
        <w:ind w:firstLine="709"/>
        <w:jc w:val="both"/>
        <w:rPr/>
      </w:pPr>
      <w:r>
        <w:rPr/>
        <w:t>105401-6 "О внесении изменения в статью 61 Федерального закона</w:t>
        <w:br/>
        <w:t>"Об основных гарантиях избирательных прав и права на участие в референдуме граждан Российской Федерации" (по вопросу стационарных ящиков для голосования), внесенный депутатами Государственной Думы Г.А.Зюгановым, И.И.Мельниковым, С.Н.Решульским, В.Г.Соловьевым, О.Н.Смолиным, А.А.Андреевым, С.П.Обуховым, Н.В.Коломейцевым, А.В.Корниенко, В.Ф.Рашкиным, О.Н.Алимовой;</w:t>
      </w:r>
    </w:p>
    <w:p>
      <w:pPr>
        <w:pStyle w:val="Normal"/>
        <w:ind w:firstLine="709"/>
        <w:jc w:val="both"/>
        <w:rPr/>
      </w:pPr>
      <w:r>
        <w:rPr/>
        <w:t>96595-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 порядке избрания высшего должностного лица субъекта Российской Федерации), внесенный депутатом Государственной Думы О.А.Ниловым;</w:t>
      </w:r>
    </w:p>
    <w:p>
      <w:pPr>
        <w:pStyle w:val="Normal"/>
        <w:ind w:firstLine="709"/>
        <w:jc w:val="both"/>
        <w:rPr/>
      </w:pPr>
      <w:r>
        <w:rPr/>
        <w:t>100503-6 "О внесении изменения в Федеральный закон "Об общих принципах организации и деятельности ассоциаций экономического взаимодействия субъектов Российской Федерации" (в части предоставления возможности привлечения в деятельность ассоциации экономического взаимодействия субъектов Российской Федерации граждан, юридических лиц и органов местного самоуправления на правах ассоциированных членов), внесенный депутатами Государственной Думы Н.М.Харитоновым, В.Н.Пивненко, А.Н.Диденко, Р.Э.Гольдштейном, Б.Б.Хамчиевым, А.Н.Абалаковым, И.Н.Абрамовым, В.И.Гончаровым, В.Н.Иконниковым, С.П.Мамаевым, М.Е.Николаевым, Д.О.Хороля, С.Г.Каргиновым, А.А.Ищенко;</w:t>
      </w:r>
    </w:p>
    <w:p>
      <w:pPr>
        <w:pStyle w:val="Normal"/>
        <w:ind w:firstLine="709"/>
        <w:jc w:val="both"/>
        <w:rPr/>
      </w:pPr>
      <w:r>
        <w:rPr/>
        <w:t>37885-6 "О внесении изменения в Кодекс Российской Федерации об административных правонарушениях" (в части изменения редакции части 6 статьи 28.3), внесенный Законодательным Собранием Оренбургской области;</w:t>
      </w:r>
    </w:p>
    <w:p>
      <w:pPr>
        <w:pStyle w:val="Normal"/>
        <w:ind w:firstLine="709"/>
        <w:jc w:val="both"/>
        <w:rPr/>
      </w:pPr>
      <w:r>
        <w:rPr/>
        <w:t>94255-6 "О внесении изменения в Кодекс Российской Федерации об административных правонарушениях" (о привлечении депутатов органов местного самоуправления к административной ответственности в судебном порядке), внесенный депутатом Государственной Думы Д.И.Савельевым;</w:t>
      </w:r>
    </w:p>
    <w:p>
      <w:pPr>
        <w:pStyle w:val="Normal"/>
        <w:ind w:firstLine="709"/>
        <w:jc w:val="both"/>
        <w:rPr/>
      </w:pPr>
      <w:r>
        <w:rPr/>
        <w:t>103616-6 "О внесении изменений в статью 16 Федерального закона</w:t>
        <w:br/>
        <w:t>"О государственной гражданской службе Российской Федерации" (в части дополнения перечня ограничений, связанных с гражданской службой), внесенный депутатом Государственной думы Е.А.Федоров;</w:t>
      </w:r>
    </w:p>
    <w:p>
      <w:pPr>
        <w:pStyle w:val="Normal"/>
        <w:ind w:firstLine="709"/>
        <w:jc w:val="both"/>
        <w:rPr/>
      </w:pPr>
      <w:r>
        <w:rPr/>
        <w:t>87393-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порядка выдвижения политическими партиями кандидатов на должность высшего должностного лица субъекта Российской Федерации), внесенный депутатами Государственной Думы И.И.Мельниковым, С.Н.Решульским, А.Е.Локоть, В.Г.Соловьевым, В.С.Шурчановым;</w:t>
      </w:r>
    </w:p>
    <w:p>
      <w:pPr>
        <w:pStyle w:val="Normal"/>
        <w:ind w:firstLine="709"/>
        <w:jc w:val="both"/>
        <w:rPr/>
      </w:pPr>
      <w:r>
        <w:rPr/>
        <w:t>94170-6 "О внесении изменений в статьи 14, 15 и 16 Федерального закона "Об общих принципах организации местного самоуправления в Российской Федерации" (в части корректировки формулировок вопросов местного значения), внесенный членами Совета Федерации А.И.Александровым, С.М.Киричук, М.Н.Пономаревым, А.М.Чернецким, В.А.Штыровым, В.В.Якубовским;</w:t>
      </w:r>
    </w:p>
    <w:p>
      <w:pPr>
        <w:pStyle w:val="Normal"/>
        <w:ind w:firstLine="709"/>
        <w:jc w:val="both"/>
        <w:rPr/>
      </w:pPr>
      <w:r>
        <w:rPr/>
        <w:t>109968-6 "О внесении изменений в Кодекс Российской Федерации об административных правонарушениях в части регулирования деятельности некоммерческих организаций, выполняющих функции иностранного агента", внесенный депутатами Государственной думы И.А.Яровой, С.А.Поповым, А.Г.Сидякиным, А.И.Бочаровым, М.М.Сафиным, Е.Ф.Лаховой;</w:t>
      </w:r>
    </w:p>
    <w:p>
      <w:pPr>
        <w:pStyle w:val="Normal"/>
        <w:ind w:firstLine="709"/>
        <w:jc w:val="both"/>
        <w:rPr/>
      </w:pPr>
      <w:r>
        <w:rPr/>
        <w:t>94251-6 "О внесении изменения в статью 5.6 Кодекса Российской Федерации об административных правонарушениях" (по вопросу ответственности за незаконное отстранение члена избирательной комиссии от участия в работе и иных лиц с избирательного участка), внесенный депутатом Государственной Думы Д.И.Савельевым;</w:t>
      </w:r>
    </w:p>
    <w:p>
      <w:pPr>
        <w:pStyle w:val="Normal"/>
        <w:ind w:firstLine="709"/>
        <w:jc w:val="both"/>
        <w:rPr/>
      </w:pPr>
      <w:r>
        <w:rPr/>
        <w:t>90141-6 "О внесении изменений в статью 8.8 Кодекса Российской Федерации об административных правонарушениях" (об усилии ответственности за использование земель не по целевому назначению), внесенный депутатом Государственной Думы Д.А.Литвинцевым;</w:t>
      </w:r>
    </w:p>
    <w:p>
      <w:pPr>
        <w:pStyle w:val="Normal"/>
        <w:ind w:firstLine="709"/>
        <w:jc w:val="both"/>
        <w:rPr/>
      </w:pPr>
      <w:r>
        <w:rPr/>
        <w:t>94244-6 "О внесении изменения в статью 2.9 Кодекса Российской Федерации об административных правонарушениях" (об уточнении отдельного положения статьи), внесенный депутатом Государственной Думы Д.И.Савельевым;</w:t>
      </w:r>
    </w:p>
    <w:p>
      <w:pPr>
        <w:pStyle w:val="Normal"/>
        <w:jc w:val="both"/>
        <w:rPr/>
      </w:pPr>
      <w:r>
        <w:rPr/>
        <w:tab/>
        <w:t>постановления Государственной Думы от:</w:t>
      </w:r>
    </w:p>
    <w:p>
      <w:pPr>
        <w:pStyle w:val="Normal"/>
        <w:ind w:firstLine="709"/>
        <w:jc w:val="both"/>
        <w:rPr/>
      </w:pPr>
      <w:r>
        <w:rPr/>
        <w:t>03.07.2012 №620-6 ГД "О проекте федерального закона №41694-6</w:t>
        <w:br/>
        <w:t>"О внесении изменений в статьи 6.16 и 19.7 Кодекса Российской Федерации об административных правонарушениях", внесенный Правительством Российской Федерации;</w:t>
      </w:r>
    </w:p>
    <w:p>
      <w:pPr>
        <w:pStyle w:val="Normal"/>
        <w:ind w:firstLine="709"/>
        <w:jc w:val="both"/>
        <w:rPr/>
      </w:pPr>
      <w:r>
        <w:rPr/>
        <w:t>03.07.2012 №621-6 ГД "О проекте федерального закона №59320-6</w:t>
        <w:br/>
        <w:t>"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статью 23 Федерального закона "Об общих принципах организации местного самоуправления в Российской Федерации", внесенный Правительством Российской Федерации;</w:t>
      </w:r>
    </w:p>
    <w:p>
      <w:pPr>
        <w:pStyle w:val="Normal"/>
        <w:ind w:firstLine="709"/>
        <w:jc w:val="both"/>
        <w:rPr/>
      </w:pPr>
      <w:r>
        <w:rPr/>
        <w:t>03.07.2012 №629-6 ГД "О проекте федерального закона №39291-6</w:t>
        <w:br/>
        <w:t>"О внесении изменения в статью 7.24 Кодекса Российской Федерации об административных правонарушениях", внесенный членом Совета Федерации Федерального Собрания Российской Федерации Е.А.Самойловым, депутатом Государственной Думы О.Ю.Баталиной;</w:t>
      </w:r>
    </w:p>
    <w:p>
      <w:pPr>
        <w:pStyle w:val="Normal"/>
        <w:ind w:firstLine="709"/>
        <w:jc w:val="both"/>
        <w:rPr/>
      </w:pPr>
      <w:r>
        <w:rPr/>
        <w:t>03.07.2012 №628-6 ГД "О проекте федерального закона №24001-6</w:t>
        <w:br/>
        <w:t>"О внесении изменения в статью 20.4 Кодекса Российской Федерации об административных правонарушениях", внесенный депутатом Государственной Думы И.А.Яровой, А.В.Скочем, Т.К.Агузаровым;</w:t>
      </w:r>
    </w:p>
    <w:p>
      <w:pPr>
        <w:pStyle w:val="Normal"/>
        <w:ind w:firstLine="709"/>
        <w:jc w:val="both"/>
        <w:rPr/>
      </w:pPr>
      <w:r>
        <w:rPr/>
        <w:t>03.07.2012 №632-6 ГД "О проекте федерального закона №18173-6</w:t>
        <w:br/>
        <w:t>"О внесении изменений в Кодекс Российской Федерации об административных правонарушениях", внесенный депутатом Государственной Думы В.И.Лысаковым;</w:t>
      </w:r>
    </w:p>
    <w:p>
      <w:pPr>
        <w:pStyle w:val="Normal"/>
        <w:ind w:firstLine="709"/>
        <w:jc w:val="both"/>
        <w:rPr/>
      </w:pPr>
      <w:r>
        <w:rPr/>
        <w:t>03.07.2012 №626-6 ГД "О проекте федерального закона №59315-6</w:t>
        <w:br/>
        <w:t>"О внесении изменений в статьи 6, 8 и 16 Федерального закона</w:t>
        <w:br/>
        <w: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статью 1 Федерального закона "О внесении изменений в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несенный Правительством Российской Федерации;</w:t>
      </w:r>
    </w:p>
    <w:p>
      <w:pPr>
        <w:pStyle w:val="Normal"/>
        <w:ind w:firstLine="709"/>
        <w:jc w:val="both"/>
        <w:rPr/>
      </w:pPr>
      <w:r>
        <w:rPr/>
        <w:t>11.07.2012 №707-6 ГД "О проекте федерального закона №61834-6</w:t>
        <w:br/>
        <w:t>"О парламентском контроле в Российской Федерации", внесенный депутатами Государственной Думы И.А.Яровой, Н.Д.Ковалевым, Н.И.Булаевым, Д.В.Савельевым, Р.Г.Абдулатиповым, Г.А.Балыхиным, В.В.Бурматовым, Э.А.Валеевым, Н.Н.Гончаром, В.Ф.Звагельским, А.Е.Карповым, Ф.А.Клинцевичем, И.Е.Костуновым, Н.И.Макаровым, Н.С.Максимовой, С.В.Железняком, В.Н.Пивненко, В.А.Поневежским, С.А.Поповым, И.Н.Руденским, И.К,Родниной, В.С.Тимченко, И.И.Квиткой, И.И.Квиткой, Н.В.Панковым, Н.В.Школкиной, М.Х.Вахаевым, В.А.Васильевым, А.Н.Хайруллиным, Д.Ф.Вяткиным, П.М.Федяевым, В.Б.Кидяевым, И.И.Гильмутдиновым, А.Б.Выборным, Н.П.Аброськиным, Р.В.Кармазиной и членами Совета Федерации С.Ю.Орловой, С.Ф.Лисовским, В.В.Рязанским, О.Е.Пантелеевым;</w:t>
      </w:r>
    </w:p>
    <w:p>
      <w:pPr>
        <w:pStyle w:val="Normal"/>
        <w:ind w:firstLine="709"/>
        <w:jc w:val="both"/>
        <w:rPr/>
      </w:pPr>
      <w:r>
        <w:rPr/>
        <w:t>11.07.2012 №716-6 ГД "О проекте федерального закона №93566-6</w:t>
        <w:br/>
        <w:t>"О внесении изменений в некоторые законодательные акты Российской Федерации в части внедрения биометрических персональных данных в вид на жительство лица без гражданства и в проездной документ, выдаваемый беженцу", внесенный Правительством Российской Федерации;</w:t>
      </w:r>
    </w:p>
    <w:p>
      <w:pPr>
        <w:pStyle w:val="Normal"/>
        <w:ind w:firstLine="709"/>
        <w:jc w:val="both"/>
        <w:rPr/>
      </w:pPr>
      <w:r>
        <w:rPr/>
        <w:t>11.07.2012 №709-6 ГД "О проекте федерального закона №61844-6</w:t>
        <w:br/>
        <w:t>"О внесении изменений в отдельные законодательные акты Российской Федерации в целях совершенствования парламентского контроля в Российской Федерации", внесенный депутатами Государственной думы И.А.Яровой, Н.Д.Ковалевым, Н.И.Булаевым, Д.В.Савельевым, Р.Г.Абдулатиповым, Г.А.Балыхиным, В.В.Бурматовым, Э.А.Валеевым, Н.Н.Гончаром, В.Ф.Звагельским, А.Е.Карповым, Ф.А.Клинцевичем, И.Е.Костуновым, Н.И.Макаровым, Н.С.Максимовой, С.В.Железняком, В.А.Поневежским, С.А.Поповым, И.К.Родниной, И.Н.Руденским, В.С.Тимченко, И.И.Квиткой, Н.В.Панковым, Н.В.Школкиной, В.Н.Пивненко, М.Х.Вахаевым, В.А.Васильевым, А.Н.Хайруллиным, Д.Ф.Вяткиным, П.М.Федяевым, В.Б.Кидяевым, И.И.Гильмутдиновым, Ю.В.Васильевым, А.Б.Выборным, Н.П.Аброськиным, Р.В.Кармазиной и членами Совета Федерации С.Ю.Орловой, С.Ф.Лисовским, В.В.Рязанским, О.Е.Пантелеевым;</w:t>
      </w:r>
    </w:p>
    <w:p>
      <w:pPr>
        <w:pStyle w:val="Normal"/>
        <w:ind w:firstLine="709"/>
        <w:jc w:val="both"/>
        <w:rPr/>
      </w:pPr>
      <w:r>
        <w:rPr/>
        <w:t>11.07.2012 №710-6 ГД "О проекте федерального закона конституционного закона №61851-6 "О внесении изменений в статьи 12 и 36 Федерального конституционного закона "О Правительстве Российской Федерации", внесенный депутатами Государственной Думы И.А.Яровой, Н.Д.Ковалевым, Н.И.Булаевым, Д.В.Савельевым, Р.Г.Абдулатиповым, Г.А.Балыхиным, В.В.Бурматовым, Э.А.Валеевым, Н.Н.Гончаром, В.Ф.Звагельским, А.Е,Карповым, Ф.А.Клинцевичем, И.Е.Костуновым, Н.И.Макаровым, Н.С.Максимовой, С.В.Железняком, В.Н.Пивненко, В.А.Поневежским, С.А.Поповым, И.Н.Руденским, И.К.Родниной, В.С.Тимченко, И.И.Квиткой, Н.В.Панковым, Н.В.Школкиной, М.Х.Вахаевым, В.А.Васильевым, А.Н.Хайруллиным, Р.Д.Курбановым, У.М.Умахановым, Д.Ф.Вяткиным, П.М.Федяевым, И.И.Гильмутдиновым, А.Б.Выборным, Н.П.Аброськиным, Р.В.Кармазиной и членами Совета Федерации С.Ю.Орловой, С.Ф.Лисовским, В.В.Рязанским, О.Е.Пантелеев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постановления:</w:t>
      </w:r>
    </w:p>
    <w:p>
      <w:pPr>
        <w:pStyle w:val="Normal"/>
        <w:ind w:firstLine="709"/>
        <w:jc w:val="both"/>
        <w:rPr/>
      </w:pPr>
      <w:r>
        <w:rPr/>
        <w:t>Государственного Совета Республики Татарстан от 05.07.2012</w:t>
        <w:br/>
        <w:t>№2301-IV ГС "О Докладе о состоянии законодательства Республики Татарстан";</w:t>
      </w:r>
    </w:p>
    <w:p>
      <w:pPr>
        <w:pStyle w:val="Normal"/>
        <w:ind w:firstLine="709"/>
        <w:jc w:val="both"/>
        <w:rPr/>
      </w:pPr>
      <w:r>
        <w:rPr/>
        <w:t>Законодательного Собрания Оренбургской области от 21.06.2012</w:t>
        <w:br/>
        <w:t>№ 938 "О законодательной инициативе по внесению проекта федерального закона "О внесении изменений в статью 8.21 Кодекса Российской Федерации об административных правонарушениях";</w:t>
      </w:r>
    </w:p>
    <w:p>
      <w:pPr>
        <w:pStyle w:val="Normal"/>
        <w:ind w:firstLine="709"/>
        <w:jc w:val="both"/>
        <w:rPr/>
      </w:pPr>
      <w:r>
        <w:rPr/>
        <w:t>Государственного Собрания - Курултая Республики Башкортостан от 12.07.2012 №ГС-2496 "О законодательной инициативе Государственного 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несостоятельности (банкротстве)";</w:t>
      </w:r>
    </w:p>
    <w:p>
      <w:pPr>
        <w:pStyle w:val="Normal"/>
        <w:ind w:firstLine="709"/>
        <w:jc w:val="both"/>
        <w:rPr/>
      </w:pPr>
      <w:r>
        <w:rPr/>
        <w:t>Законодательной Думы Томской области от 26.04.2012 №272</w:t>
        <w:br/>
        <w:t>"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О внесении изменений в</w:t>
        <w:br/>
        <w:t>статью 20.20 Кодекса Российской Федерации об административных правонарушениях";</w:t>
      </w:r>
    </w:p>
    <w:p>
      <w:pPr>
        <w:pStyle w:val="Normal"/>
        <w:ind w:firstLine="709"/>
        <w:jc w:val="both"/>
        <w:rPr/>
      </w:pPr>
      <w:r>
        <w:rPr/>
        <w:t>Мурманской областной Думы от 26.06.2012 №275 "Об обращении Мурманской областной Думы к Председателю Совета Федерации Федерального Собрания Российской Федерации В.И.Матвиенко и Председателю Государственной Думы Федерального Собрания Российской Федерации С.Е.Нарышкину по вопросу об установлении единого дня голосования на выборах в органы государственной власти и органы местного самоуправления";</w:t>
      </w:r>
    </w:p>
    <w:p>
      <w:pPr>
        <w:pStyle w:val="Normal"/>
        <w:ind w:firstLine="709"/>
        <w:jc w:val="both"/>
        <w:rPr/>
      </w:pPr>
      <w:r>
        <w:rPr/>
        <w:t>Законодательного Собрания Амурской области от 21.06.2012 №8/346 "Об обращении Законодательного Собрания Амурской области к Министру регионального развития Российской Федерации Говоруну О.М., Министру Российской Федерации по развитию Дальнего Востока Ишаеву В.И., Председателю Комитета Совета Федерации Федерального Собрания Российской Федерации по федеративному устройству, региональной политике, местному самоуправлению и делам Севера Клишасу А.А., Председателю Комитета Государственной Думы Федерального Собрания Российской Федерации по региональной политике и проблемам Севера и Дальнего Востока Харитонову Н.М.";</w:t>
      </w:r>
    </w:p>
    <w:p>
      <w:pPr>
        <w:pStyle w:val="Normal"/>
        <w:ind w:firstLine="709"/>
        <w:jc w:val="both"/>
        <w:rPr/>
      </w:pPr>
      <w:r>
        <w:rPr/>
        <w:t>Законодательного Собрания Республики Карелия от 21.06.2012 №№:</w:t>
      </w:r>
    </w:p>
    <w:p>
      <w:pPr>
        <w:pStyle w:val="Normal"/>
        <w:jc w:val="both"/>
        <w:rPr/>
      </w:pPr>
      <w:r>
        <w:rPr/>
        <w:t>312-</w:t>
      </w:r>
      <w:r>
        <w:rPr>
          <w:lang w:val="en-US"/>
        </w:rPr>
        <w:t>V</w:t>
      </w:r>
      <w:r>
        <w:rPr/>
        <w:t xml:space="preserve"> ЗС "Об обращении Законодательного Собрания Республики Карелия к Министру труда и социальной защиты Российской Федерации М.А.Топилину по вопросу внесения изменений в Кодекс Российской Федерации об административных правонарушениях" и 355-</w:t>
      </w:r>
      <w:r>
        <w:rPr>
          <w:lang w:val="en-US"/>
        </w:rPr>
        <w:t>V</w:t>
      </w:r>
      <w:r>
        <w:rPr/>
        <w:t xml:space="preserve"> ЗС "О внесении на рассмотрение Государственной Думы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ind w:firstLine="709"/>
        <w:jc w:val="both"/>
        <w:rPr/>
      </w:pPr>
      <w:r>
        <w:rPr/>
        <w:t>письмо Киричук С.М., председателя Комитета Совета Федерации по федеративному устройству, региональной политике, местному самоуправлению и делам Севера, от 18.07.2012 №3.2-11/948 с информацией о проведении 13-15 сентября 2012 года в г. Улан-Удэ "круглого стола" на тему: "Государственно-частное партнерство - важнейшее условие комплексного социально-экономического развития регионов Востока России", комитет</w:t>
      </w:r>
    </w:p>
    <w:p>
      <w:pPr>
        <w:pStyle w:val="Normal"/>
        <w:jc w:val="both"/>
        <w:rPr/>
      </w:pPr>
      <w:r>
        <w:rPr/>
      </w:r>
    </w:p>
    <w:p>
      <w:pPr>
        <w:pStyle w:val="Normal"/>
        <w:jc w:val="both"/>
        <w:rPr/>
      </w:pPr>
      <w:r>
        <w:rPr/>
        <w:t>РЕШИЛ:</w:t>
      </w:r>
    </w:p>
    <w:p>
      <w:pPr>
        <w:pStyle w:val="Normal"/>
        <w:jc w:val="both"/>
        <w:rPr/>
      </w:pPr>
      <w:r>
        <w:rPr/>
      </w:r>
    </w:p>
    <w:p>
      <w:pPr>
        <w:pStyle w:val="Normal"/>
        <w:ind w:firstLine="708"/>
        <w:jc w:val="both"/>
        <w:rPr/>
      </w:pPr>
      <w:r>
        <w:rPr/>
        <w:t>Принять к сведению информацию, изложенную в проектах федеральных законов №№ 95412-6, 101510-6, 74717-6, 79444-6, 101513-6, 76400-6, 85039-6, 82059-6, 81090-6, 92983-6, 85011-6, 89532-6, 98187-6, 85501-6, 87396-6, 96146-6, 89919-6, 89505-6, 36983-6, 105401-6, 96595-6, 100503-6, 37885-6, 94255-6, 103616-6, 87393-6, 94170-6, 109968-6, 94251-6, 90141-6, 94244-6, постановлениях Государственной Думы №№: 620-6 ГД, 621-6 ГД, 629-6 ГД, 628-6 ГД, 632-6 ГД, 626-6 ГД, № 707-6 ГД, № 716-6 ГД, 709-6 ГД, 710-6 ГД, постановлениях Государственного Совета Республики Татарстан, Законодательного Собрания Оренбургской области, Государственного Собрания-Курултая Республики Башкортостан, Законодательной Думы Томской области, Мурманской областной Думы, Законодательного Собрания Амурской области, Законодательного Собрания Республики Карелия, Законодательного Собрания Республики Карелия, письме председателя Комитета Совета Федерации по федеративному устройству, региональной политике, местному самоуправлению и делам Севера, поступившие в комитет по состоянию на 27 августа 2012 год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ab/>
        <w:t>Д.А. Текиев</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2">
    <w:name w:val="Заголовок 2 Знак"/>
    <w:basedOn w:val="Style11"/>
    <w:qFormat/>
    <w:rPr>
      <w:rFonts w:eastAsia="Times New Roman" w:cs="Times New Roman"/>
      <w:b/>
      <w:sz w:val="20"/>
      <w:szCs w:val="20"/>
    </w:rPr>
  </w:style>
  <w:style w:type="character" w:styleId="3">
    <w:name w:val="Заголовок 3 Знак"/>
    <w:basedOn w:val="Style11"/>
    <w:qFormat/>
    <w:rPr>
      <w:rFonts w:eastAsia="Times New Roman" w:cs="Times New Roman"/>
      <w:sz w:val="20"/>
      <w:szCs w:val="20"/>
      <w:u w:val="single"/>
    </w:rPr>
  </w:style>
  <w:style w:type="character" w:styleId="8">
    <w:name w:val="Заголовок 8 Знак"/>
    <w:basedOn w:val="Style11"/>
    <w:qFormat/>
    <w:rPr>
      <w:rFonts w:eastAsia="Times New Roman" w:cs="Times New Roman"/>
      <w:b/>
      <w:sz w:val="20"/>
      <w:szCs w:val="20"/>
    </w:rPr>
  </w:style>
  <w:style w:type="character" w:styleId="Style12">
    <w:name w:val="Верхний колонтитул Знак"/>
    <w:basedOn w:val="Style11"/>
    <w:qFormat/>
    <w:rPr>
      <w:rFonts w:eastAsia="Times New Roman"/>
      <w:sz w:val="28"/>
      <w:szCs w:val="20"/>
    </w:rPr>
  </w:style>
  <w:style w:type="character" w:styleId="Style13">
    <w:name w:val="Нижний колонтитул Знак"/>
    <w:basedOn w:val="Style11"/>
    <w:qFormat/>
    <w:rPr>
      <w:rFonts w:eastAsia="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07:00Z</dcterms:created>
  <dc:creator>Лапшина</dc:creator>
  <dc:description/>
  <cp:keywords/>
  <dc:language>en-US</dc:language>
  <cp:lastModifiedBy>Лапшина</cp:lastModifiedBy>
  <cp:lastPrinted>2012-08-28T12:15:00Z</cp:lastPrinted>
  <dcterms:modified xsi:type="dcterms:W3CDTF">2012-08-28T01:20:00Z</dcterms:modified>
  <cp:revision>8</cp:revision>
  <dc:subject/>
  <dc:title/>
</cp:coreProperties>
</file>