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кон Приморского края "О транспортном налог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транспортном налоге" подготовлен в целях дополнения установленных налоговых льгот для участников Великой Отечественной войны и инвалидов I и II группы в отношении грузовых автомобилей, уточнения понятия "транспортное средство отечественного производства и производства республик бывшего СССР", а также приведения Закона Приморского края "О транспортном налоге" (далее – Закон) 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логовым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закреплено положение, согласно которому при установлении транспортного налога законами субъектов Российской Федерации могут предусматриваться налоговые льготы и основания для их использования налогоплательщ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статьи 6 Закона от уплаты транспортного налога освобождаются участники Великой Отечественной войны, инвалиды </w:t>
        <w:br/>
        <w:t>I и II группы в отношении одного легкового автомобиля мощностью не свыше 150 лошадиных сил или одного мотоцикла (мотороллера). Проектом закона предлагается дополнить данный пункт грузовыми автомобилями мощностью не свыше 150 лошадиных сил в связи с обращениями участников Великой Отечественной войны в Законодательное Собрание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закона также предлагается внести изменения в пункт 2 статьи 5 Закона, который устанавливает пониженные налоговые ставки для транспортных средств отечественного производства и производства республик бывшего СССР. Так как на федеральном уровне не определено понятие "транспортное средство отечественного производства", то принадлежность транспортного средства к транспортным средствам отечественного производства подтверждается паспортом транспортного средства, где указывается страна изготовления (Российская Федерация, ССС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нкретизации и исключения неоднозначности в толковании и применении вышеназванного пункта проектом закона предлагается абзац первый данного пункта изложить в новой редакции, заменив слова "транспортных средств отечественного производства и производства республик бывшего СССР" на слова "транспортных средств, страной изготовления которых является Российская Федерация, СССР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спублики СССР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редлагается дополнить статью 5 новым пунктом, определяющим, что к транспортным средствам, страной изготовления которых является Российская Федерация, СССР, республики СССР, не указанным в пункте 2 статьи 5 Закона, применяются налоговые ставки, установленные пунктом 1, а также пунктом, согласно которому пониженные налоговые ставки применяются к автомобилям иностранных марок, изготовленным в Российской Федерации, при предоставлении налогоплательщиком в налоговый орган копии паспорта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статьи 8 Закона  предлагается дополнить положением о том, что налоговым органом производится перерасчет налога в соответствии с пунктом 2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5 Закона в течение 10 дней в случае предоставления физическим лицом копии паспорта транспортного средства, подтверждающего изготовление автомобиля иностранной марки 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также предлагается внести изменения, направленные на приведение Закона в соответствие с федеральным законодательством, а именно в пункте 1 статьи 5 исключить слова "категории транспортных средств" в связи с исключением этих слов из статьи 361 Налогов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учетом предложений Губернатора Приморского края, изложенных в заключении на данный законопро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ab/>
        <w:t xml:space="preserve">  Г.Ц. Ахоя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-565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A0C335ACF4FE705AEC895C4D8CD84A042CC221272BC35753ADD5508ADLCX" TargetMode="External"/><Relationship Id="rId3" Type="http://schemas.openxmlformats.org/officeDocument/2006/relationships/hyperlink" Target="consultantplus://offline/ref=6F200CC61913D1ECBDB6EBA63EBFD21665C90830D904DBC3E6A0E4B33FD369193343B567641E11F4D30E80sAB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4:00Z</dcterms:created>
  <dc:creator>installer</dc:creator>
  <dc:description/>
  <cp:keywords/>
  <dc:language>en-US</dc:language>
  <cp:lastModifiedBy>Надеина</cp:lastModifiedBy>
  <cp:lastPrinted>2012-09-11T11:49:00Z</cp:lastPrinted>
  <dcterms:modified xsi:type="dcterms:W3CDTF">2012-09-11T00:55:00Z</dcterms:modified>
  <cp:revision>52</cp:revision>
  <dc:subject/>
  <dc:title>ПОЯСНИТЕЛЬНАЯ ЗАПИСКА</dc:title>
</cp:coreProperties>
</file>