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величине прожиточного минимума пенсионера в Приморском кра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 2013 год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еличине прожиточного минимума пенсионера в Приморском крае на 2013 год» не потребует признания утратившими силу, изме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   И.В.Василь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Vasileva_AA</cp:lastModifiedBy>
  <cp:lastPrinted>2011-08-08T12:19:00Z</cp:lastPrinted>
  <dcterms:modified xsi:type="dcterms:W3CDTF">2012-07-30T06:05:00Z</dcterms:modified>
  <cp:revision>71</cp:revision>
  <dc:subject/>
  <dc:title>Пояснительная записка</dc:title>
</cp:coreProperties>
</file>