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jc w:val="center"/>
        <w:rPr/>
      </w:pPr>
      <w:r>
        <w:rPr>
          <w:sz w:val="28"/>
          <w:szCs w:val="28"/>
        </w:rPr>
        <w:t>«О величине прожиточного минимума пенсионер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 на 2013 год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еличине прожиточного минимума пенсионера Приморского края на 2013 год» потребует расходов за счет средств краевого бюджета на выплату социальной доплаты к пенсии                  до величины прожиточного минимума пенсионера в Приморском крае                       в размере 6905 рублей на 2013 год в сумме 407,3 млн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   И.В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Vasileva_AA</cp:lastModifiedBy>
  <cp:lastPrinted>2012-08-15T10:00:00Z</cp:lastPrinted>
  <dcterms:modified xsi:type="dcterms:W3CDTF">2012-08-14T23:00:00Z</dcterms:modified>
  <cp:revision>96</cp:revision>
  <dc:subject/>
  <dc:title>Пояснительная записка</dc:title>
</cp:coreProperties>
</file>