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Cs w:val="26"/>
        </w:rPr>
      </w:pPr>
      <w:r>
        <w:rPr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 проекту закона Приморского края «О величине прожиточ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мума пенсионера в Приморском крае на 2013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роект закона Приморского края «О величине прожиточного минимума пенсионера в Приморском крае на 2013 год» (далее - законопроект) разработан в соответствие с Федеральным законом от 24 октября 1997 года № 134-ФЗ                 «О прожиточном минимуме в Российской Федерации», Законом Приморского края от 17 ноября 1999 года № 72-КЗ «О прожиточном минимуме                                 в Приморском крае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анный законопроект определяет величину прожиточного минимума пенсионера в Приморском крае на 2013 год в целях установления социальной доплаты к пенсии, предусмотренной Федеральным законом от 17 июля                 1999 года № 178-ФЗ «О государственной социальной помощ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личина прожиточного минимума пенсионера устанавливается ежегодно законом субъекта Российской Федерации на соответствующий финансовый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м законопроектом предлагается установить величину прожиточного минимума для пенсионеров на 2013 год в размере 6905 рублей, что на 707 рублей (или на 11,4 процента) выше утвержденной величины прожиточного минимума пенсионера на 2012 год в размере 6198 рублей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величины прожиточного минимума пенсионера осуществлялся            на основании данных прогноза социально-экономического развития Приморского края на 2013 год и плановый период 2014-2015 годов,                           а также с учетом определения с 01 января 2013 года прожиточного минимума в субъектах Российской Федерации на основе нормативно-статистического мет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ышеизложенных факторов величина прожиточного минимума пенсионера на 2013 год определена по следующей формуле: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(5765 * </w:t>
      </w:r>
      <w:r>
        <w:rPr>
          <w:b/>
          <w:bCs/>
          <w:sz w:val="28"/>
          <w:szCs w:val="28"/>
        </w:rPr>
        <w:t>106,1%:</w:t>
      </w:r>
      <w:r>
        <w:rPr>
          <w:bCs/>
          <w:sz w:val="28"/>
          <w:szCs w:val="28"/>
        </w:rPr>
        <w:t>100%)*</w:t>
      </w:r>
      <w:r>
        <w:rPr>
          <w:b/>
          <w:bCs/>
          <w:sz w:val="28"/>
          <w:szCs w:val="28"/>
        </w:rPr>
        <w:t>105,5%:</w:t>
      </w:r>
      <w:r>
        <w:rPr>
          <w:bCs/>
          <w:sz w:val="28"/>
          <w:szCs w:val="28"/>
        </w:rPr>
        <w:t>100%*</w:t>
      </w:r>
      <w:r>
        <w:rPr>
          <w:b/>
          <w:sz w:val="28"/>
          <w:szCs w:val="28"/>
        </w:rPr>
        <w:t>107,0%:</w:t>
      </w:r>
      <w:r>
        <w:rPr>
          <w:sz w:val="28"/>
          <w:szCs w:val="28"/>
        </w:rPr>
        <w:t>100%</w:t>
      </w:r>
      <w:r>
        <w:rPr>
          <w:b/>
          <w:sz w:val="28"/>
          <w:szCs w:val="28"/>
        </w:rPr>
        <w:t xml:space="preserve"> = 6905 руб.),</w:t>
      </w:r>
      <w:r>
        <w:rPr>
          <w:sz w:val="28"/>
          <w:szCs w:val="28"/>
        </w:rPr>
        <w:t xml:space="preserve"> гд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765 рублей – фактическая величина прожиточного минимума пенсионера за 2011 год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106,1%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 индекс потребительских цен на товары и платные услуги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по оценк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 2012 год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105,5%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 индекс потребительских цен на товары и платные услуги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по прогноз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2013 год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7,0% -  увеличение потребительской корзины для пенсионеров при переходе с 01 января 2013 года на расчет прожиточного минимума на основе нормативно-статистического метода.</w:t>
      </w:r>
    </w:p>
    <w:p>
      <w:pPr>
        <w:pStyle w:val="Normal"/>
        <w:spacing w:lineRule="auto" w:line="360" w:before="0" w:after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еличина прожиточного минимума пенсионера в Приморском крае устанавливается настоящим законопроектом и после его принятия доводится  до сведения Пенсионного фонда Российской Федерации по Приморскому краю           не позднее 01 ноября 2012 года.</w:t>
        <w:tab/>
        <w:tab/>
        <w:tab/>
        <w:tab/>
        <w:tab/>
        <w:tab/>
        <w:tab/>
        <w:tab/>
        <w:tab/>
        <w:t>Законопроект не содержит коррупциогенных фактор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це-губернато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морского края                       </w:t>
        <w:tab/>
        <w:tab/>
        <w:tab/>
        <w:tab/>
        <w:t xml:space="preserve">          </w:t>
        <w:tab/>
        <w:t xml:space="preserve">         И.В.Василько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4:06:00Z</dcterms:created>
  <dc:creator>98</dc:creator>
  <dc:description/>
  <cp:keywords/>
  <dc:language>en-US</dc:language>
  <cp:lastModifiedBy>Vasileva_AA</cp:lastModifiedBy>
  <cp:lastPrinted>2012-09-04T14:24:00Z</cp:lastPrinted>
  <dcterms:modified xsi:type="dcterms:W3CDTF">2012-09-04T03:51:00Z</dcterms:modified>
  <cp:revision>55</cp:revision>
  <dc:subject/>
  <dc:title>Пояснительная записка</dc:title>
</cp:coreProperties>
</file>