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30792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3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3 год", которым предлагается установить указанную величину в сумме 6905 рублей, что на 707 рублей                (или на 11,4 процента) выше утвержденной в 2012 году, заслушав                         Кодякову Л.П., исполняющую обязанности начальника управления по труду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3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3 год"  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содоклада –                       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1:00Z</dcterms:created>
  <dc:creator>user</dc:creator>
  <dc:description/>
  <cp:keywords/>
  <dc:language>en-US</dc:language>
  <cp:lastModifiedBy>leonkina_i_a</cp:lastModifiedBy>
  <cp:lastPrinted>2012-09-13T12:34:00Z</cp:lastPrinted>
  <dcterms:modified xsi:type="dcterms:W3CDTF">2012-09-13T01:34:00Z</dcterms:modified>
  <cp:revision>5</cp:revision>
  <dc:subject/>
  <dc:title> </dc:title>
</cp:coreProperties>
</file>