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 xml:space="preserve">к проекту федерального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30.9 Кодекса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б административных правонарушениях»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тдельных норм действующего Кодекса Российской Федерации об административных правонарушениях (далее – Кодекс) и практики его применения, в том числе и судебной, позволяет сделать вывод о необходимости совершенствования административного законодательства в части предоставления руководителям коллегиальных органов, органов, созданных в соответствии с законом субъекта Российской Федерации (далее – руководитель органа), больше прав и возможностей для обжалования решений су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жалобам на вынесенные коллегиальным органом постановления по делам об административных правонарушениях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30.9 Кодекса</w:t>
      </w:r>
      <w:r>
        <w:rPr>
          <w:rFonts w:cs="Times New Roman" w:ascii="Algerian" w:hAnsi="Algerian"/>
          <w:sz w:val="28"/>
          <w:szCs w:val="28"/>
        </w:rPr>
        <w:t xml:space="preserve"> 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е</w:t>
      </w:r>
      <w:r>
        <w:rPr>
          <w:rFonts w:cs="Times New Rom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и</w:t>
      </w:r>
      <w:r>
        <w:rPr>
          <w:rFonts w:cs="Times New Rom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о</w:t>
      </w:r>
      <w:r>
        <w:rPr>
          <w:rFonts w:cs="Times New Rom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несше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д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 юрисдикции 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и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иальн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лично его руководителем,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ств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стоящ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cs="Algerian" w:ascii="Algerian" w:hAnsi="Algeri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несенно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иальны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те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х</w:t>
      </w:r>
      <w:r>
        <w:rPr>
          <w:rFonts w:cs="Baskerville Old Face" w:ascii="Baskerville Old Face" w:hAnsi="Baskerville Old Face"/>
          <w:sz w:val="28"/>
          <w:szCs w:val="28"/>
        </w:rPr>
        <w:t xml:space="preserve"> 181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211 </w:t>
      </w:r>
      <w:r>
        <w:rPr>
          <w:rFonts w:cs="Times New Roman" w:ascii="Times New Roman" w:hAnsi="Times New Roman"/>
          <w:sz w:val="28"/>
          <w:szCs w:val="28"/>
        </w:rPr>
        <w:t>АП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ламентирующ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битраж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парива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,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битраж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стоящ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анцию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агаем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ми общей юрисдикци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стоящ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 в порядке статьи 25.11 Кодекс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ы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ом, ограничивает 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ор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согласн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,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а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аивани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т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несш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личн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ь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агаем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проектом</w:t>
        </w:r>
      </w:hyperlink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я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ав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битражны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о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х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ключ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основан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он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          А.И.Лось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RJ;n=57962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3:54:00Z</dcterms:created>
  <dc:creator>installer</dc:creator>
  <dc:description/>
  <cp:keywords/>
  <dc:language>en-US</dc:language>
  <cp:lastModifiedBy>User7</cp:lastModifiedBy>
  <cp:lastPrinted>2012-07-17T11:29:00Z</cp:lastPrinted>
  <dcterms:modified xsi:type="dcterms:W3CDTF">2012-07-18T00:17:00Z</dcterms:modified>
  <cp:revision>6</cp:revision>
  <dc:subject/>
  <dc:title>Пояснительная записка</dc:title>
</cp:coreProperties>
</file>