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00682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7.08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</w:t>
              <w:softHyphen/>
              <w:t>тельного Собрания Приморского края "О законодательной инициативе Зако</w:t>
              <w:softHyphen/>
              <w:t>нодательного Собрания Приморского края по внесению в Государственную Думу Федерального Собрания Российской Федерации проекта феде</w:t>
              <w:softHyphen/>
              <w:t>рального закона "О внесении измене</w:t>
              <w:softHyphen/>
              <w:t>ния в статью 30.9 Кодекса Российской Федерации об административных правонарушениях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слушав информацию начальника отдела по исполнению административного законодательства Приморского края Солодкого Владимира Вячеславовича о внесенном в Законодательное Собрание Приморского края Губернатором Приморского края в качестве законодательной инициативы проекте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статью 30.9 Кодекса Российской Федерации об административных правонарушениях" (исходящий от 24.06.2012 № 11-23/3916), которым предлагается внести изменение в Кодекс Российской Федерации в части предоставления руководителям коллегиальных органов, органов, созданных в соответствии с законом субъекта Российской Федерации, права на обжалование решений судов по жалобам на вынесенные коллегиальным органом постановления по делам об административных правонарушениях, </w:t>
      </w:r>
      <w:r>
        <w:rPr>
          <w:spacing w:val="-3"/>
          <w:sz w:val="28"/>
          <w:szCs w:val="28"/>
        </w:rPr>
        <w:t xml:space="preserve">комитет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1.Поддержать проект постановления Законодательного Собрания Приморского края</w:t>
      </w:r>
      <w:r>
        <w:rPr>
          <w:color w:val="000000"/>
          <w:szCs w:val="28"/>
        </w:rPr>
        <w:t xml:space="preserve">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статью 30.9 </w:t>
      </w:r>
      <w:r>
        <w:rPr>
          <w:szCs w:val="28"/>
        </w:rPr>
        <w:t>Кодекса Российской Федерации об административных правонарушениях"</w:t>
      </w:r>
      <w:r>
        <w:rPr>
          <w:color w:val="000000"/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2.Рассмотреть проект постановления Законодательного Собрания Приморского края </w:t>
      </w:r>
      <w:r>
        <w:rPr>
          <w:color w:val="000000"/>
          <w:szCs w:val="28"/>
        </w:rPr>
        <w:t xml:space="preserve">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 статью 30.9 </w:t>
      </w:r>
      <w:r>
        <w:rPr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Cs w:val="28"/>
        </w:rPr>
        <w:t>"</w:t>
      </w:r>
      <w:r>
        <w:rPr/>
        <w:t xml:space="preserve"> на заседании Законодательного Собрания в сентябре 2012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5.Определить время для рассмотрения данного вопроса – 5 минут, из них для доклада – 2 минуты, для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</w:t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Grame">
    <w:name w:val="grame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39:00Z</dcterms:created>
  <dc:creator>Лапшина</dc:creator>
  <dc:description/>
  <cp:keywords/>
  <dc:language>en-US</dc:language>
  <cp:lastModifiedBy>Лапшина</cp:lastModifiedBy>
  <cp:lastPrinted>2012-08-28T10:34:00Z</cp:lastPrinted>
  <dcterms:modified xsi:type="dcterms:W3CDTF">2012-08-28T01:31:00Z</dcterms:modified>
  <cp:revision>17</cp:revision>
  <dc:subject/>
  <dc:title> </dc:title>
</cp:coreProperties>
</file>