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ab/>
        <w:t xml:space="preserve">Законом Приморского края от 7 июня 2012 года № 49-КЗ "О внесении изменений в приложение к Закону Приморского края "Об административно-территориальном устройстве Приморского края" </w:t>
      </w:r>
      <w:r>
        <w:rPr>
          <w:rStyle w:val="FontStyle17"/>
          <w:sz w:val="28"/>
          <w:szCs w:val="28"/>
        </w:rPr>
        <w:t xml:space="preserve">наименования сорока сельских населенных пунктов Приморского края, как географических объектов, приведены в соответствие с наименованиями, содержащимися в Дежурной справочной карте по Приморскому краю. 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41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 в соответствии с  Законом Приморского края от 7 июня 2012 года № 49-КЗ  "О внесении изменений в приложение к Закону Приморского края "Об административно-территориальном устройстве Приморского края"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ен</w:t>
            </w:r>
            <w:r>
              <w:rPr>
                <w:b/>
                <w:sz w:val="28"/>
                <w:szCs w:val="28"/>
              </w:rPr>
              <w:t xml:space="preserve">ий   </w:t>
            </w:r>
            <w:r>
              <w:rPr>
                <w:i/>
                <w:sz w:val="28"/>
                <w:szCs w:val="28"/>
              </w:rPr>
              <w:t>(г.Артем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льцев</w:t>
            </w:r>
            <w:r>
              <w:rPr>
                <w:b/>
                <w:sz w:val="28"/>
                <w:szCs w:val="28"/>
              </w:rPr>
              <w:t xml:space="preserve">ое </w:t>
            </w:r>
            <w:r>
              <w:rPr>
                <w:i/>
                <w:sz w:val="28"/>
                <w:szCs w:val="28"/>
              </w:rPr>
              <w:t>(г.Дальнереченск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гро</w:t>
            </w:r>
            <w:r>
              <w:rPr>
                <w:b/>
                <w:sz w:val="28"/>
                <w:szCs w:val="28"/>
              </w:rPr>
              <w:t>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г. Партизанск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ст. Воздвиженск</w:t>
            </w:r>
            <w:r>
              <w:rPr>
                <w:b/>
                <w:sz w:val="28"/>
                <w:szCs w:val="28"/>
              </w:rPr>
              <w:t xml:space="preserve">ий </w:t>
            </w:r>
            <w:r>
              <w:rPr>
                <w:i/>
                <w:sz w:val="28"/>
                <w:szCs w:val="28"/>
              </w:rPr>
              <w:t>(г.Уссурийск)</w:t>
            </w:r>
          </w:p>
        </w:tc>
      </w:tr>
      <w:tr>
        <w:trPr>
          <w:trHeight w:val="2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дников</w:t>
            </w:r>
            <w:r>
              <w:rPr>
                <w:b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Киров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теоритн</w:t>
            </w:r>
            <w:r>
              <w:rPr>
                <w:b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Красноармей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ровн</w:t>
            </w:r>
            <w:r>
              <w:rPr>
                <w:b/>
                <w:sz w:val="28"/>
                <w:szCs w:val="28"/>
              </w:rPr>
              <w:t xml:space="preserve">ой </w:t>
            </w:r>
            <w:r>
              <w:rPr>
                <w:i/>
                <w:sz w:val="28"/>
                <w:szCs w:val="28"/>
              </w:rPr>
              <w:t>(Красноармей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поведн</w:t>
            </w:r>
            <w:r>
              <w:rPr>
                <w:b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Лазов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лен</w:t>
            </w:r>
            <w:r>
              <w:rPr>
                <w:b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Лазов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аяк-Островной </w:t>
            </w:r>
            <w:r>
              <w:rPr>
                <w:i/>
                <w:sz w:val="28"/>
                <w:szCs w:val="28"/>
              </w:rPr>
              <w:t>(Лазов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</w:t>
            </w:r>
            <w:r>
              <w:rPr>
                <w:b/>
                <w:sz w:val="28"/>
                <w:szCs w:val="28"/>
              </w:rPr>
              <w:t xml:space="preserve">ое </w:t>
            </w:r>
            <w:r>
              <w:rPr>
                <w:i/>
                <w:sz w:val="28"/>
                <w:szCs w:val="28"/>
              </w:rPr>
              <w:t>(Михайлов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ирпичн</w:t>
            </w:r>
            <w:r>
              <w:rPr>
                <w:b/>
                <w:sz w:val="28"/>
                <w:szCs w:val="28"/>
              </w:rPr>
              <w:t xml:space="preserve">ое </w:t>
            </w:r>
            <w:r>
              <w:rPr>
                <w:i/>
                <w:sz w:val="28"/>
                <w:szCs w:val="28"/>
              </w:rPr>
              <w:t>(Михайлов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ст. Перелетн</w:t>
            </w:r>
            <w:r>
              <w:rPr>
                <w:b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Михайлов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ст. Барановск</w:t>
            </w:r>
            <w:r>
              <w:rPr>
                <w:b/>
                <w:sz w:val="28"/>
                <w:szCs w:val="28"/>
              </w:rPr>
              <w:t xml:space="preserve">ий </w:t>
            </w:r>
            <w:r>
              <w:rPr>
                <w:i/>
                <w:sz w:val="28"/>
                <w:szCs w:val="28"/>
              </w:rPr>
              <w:t>(Надежди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ст. В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евити</w:t>
            </w:r>
            <w:r>
              <w:rPr>
                <w:b/>
                <w:sz w:val="28"/>
                <w:szCs w:val="28"/>
              </w:rPr>
              <w:t xml:space="preserve">но </w:t>
            </w:r>
            <w:r>
              <w:rPr>
                <w:i/>
                <w:sz w:val="28"/>
                <w:szCs w:val="28"/>
              </w:rPr>
              <w:t>(Надежди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одечн</w:t>
            </w:r>
            <w:r>
              <w:rPr>
                <w:b/>
                <w:sz w:val="28"/>
                <w:szCs w:val="28"/>
              </w:rPr>
              <w:t xml:space="preserve">ое </w:t>
            </w:r>
            <w:r>
              <w:rPr>
                <w:i/>
                <w:sz w:val="28"/>
                <w:szCs w:val="28"/>
              </w:rPr>
              <w:t>(Надежди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</w:t>
            </w:r>
            <w:r>
              <w:rPr>
                <w:b/>
                <w:sz w:val="28"/>
                <w:szCs w:val="28"/>
              </w:rPr>
              <w:t xml:space="preserve">ое </w:t>
            </w:r>
            <w:r>
              <w:rPr>
                <w:i/>
                <w:sz w:val="28"/>
                <w:szCs w:val="28"/>
              </w:rPr>
              <w:t>(Надежди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их</w:t>
            </w:r>
            <w:r>
              <w:rPr>
                <w:b/>
                <w:sz w:val="28"/>
                <w:szCs w:val="28"/>
              </w:rPr>
              <w:t xml:space="preserve">ое </w:t>
            </w:r>
            <w:r>
              <w:rPr>
                <w:i/>
                <w:sz w:val="28"/>
                <w:szCs w:val="28"/>
              </w:rPr>
              <w:t>(Надежди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проточн</w:t>
            </w:r>
            <w:r>
              <w:rPr>
                <w:b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Октябрь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оводн</w:t>
            </w:r>
            <w:r>
              <w:rPr>
                <w:b/>
                <w:sz w:val="28"/>
                <w:szCs w:val="28"/>
              </w:rPr>
              <w:t xml:space="preserve">ое </w:t>
            </w:r>
            <w:r>
              <w:rPr>
                <w:i/>
                <w:sz w:val="28"/>
                <w:szCs w:val="28"/>
              </w:rPr>
              <w:t>(Ольги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твенн</w:t>
            </w:r>
            <w:r>
              <w:rPr>
                <w:b/>
                <w:sz w:val="28"/>
                <w:szCs w:val="28"/>
              </w:rPr>
              <w:t xml:space="preserve">ая </w:t>
            </w:r>
            <w:r>
              <w:rPr>
                <w:i/>
                <w:sz w:val="28"/>
                <w:szCs w:val="28"/>
              </w:rPr>
              <w:t>(Ольги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рдост </w:t>
            </w:r>
            <w:r>
              <w:rPr>
                <w:i/>
                <w:sz w:val="28"/>
                <w:szCs w:val="28"/>
              </w:rPr>
              <w:t>(Ольги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рзд Водопадн</w:t>
            </w:r>
            <w:r>
              <w:rPr>
                <w:b/>
                <w:sz w:val="28"/>
                <w:szCs w:val="28"/>
              </w:rPr>
              <w:t xml:space="preserve">ое </w:t>
            </w:r>
            <w:r>
              <w:rPr>
                <w:i/>
                <w:sz w:val="28"/>
                <w:szCs w:val="28"/>
              </w:rPr>
              <w:t>(Партиза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тн</w:t>
            </w:r>
            <w:r>
              <w:rPr>
                <w:b/>
                <w:sz w:val="28"/>
                <w:szCs w:val="28"/>
              </w:rPr>
              <w:t xml:space="preserve">ое </w:t>
            </w:r>
            <w:r>
              <w:rPr>
                <w:i/>
                <w:sz w:val="28"/>
                <w:szCs w:val="28"/>
              </w:rPr>
              <w:t>(Партиза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дов</w:t>
            </w:r>
            <w:r>
              <w:rPr>
                <w:b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Пограничны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хотнич</w:t>
            </w:r>
            <w:r>
              <w:rPr>
                <w:b/>
                <w:sz w:val="28"/>
                <w:szCs w:val="28"/>
              </w:rPr>
              <w:t xml:space="preserve">ий </w:t>
            </w:r>
            <w:r>
              <w:rPr>
                <w:i/>
                <w:sz w:val="28"/>
                <w:szCs w:val="28"/>
              </w:rPr>
              <w:t>(Пожар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болин</w:t>
            </w:r>
            <w:r>
              <w:rPr>
                <w:b/>
                <w:sz w:val="28"/>
                <w:szCs w:val="28"/>
              </w:rPr>
              <w:t>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жар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сенев</w:t>
            </w:r>
            <w:r>
              <w:rPr>
                <w:b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Пожар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аяк Бюссе </w:t>
            </w:r>
            <w:r>
              <w:rPr>
                <w:i/>
                <w:sz w:val="28"/>
                <w:szCs w:val="28"/>
              </w:rPr>
              <w:t>(Хаса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аяк Гамов </w:t>
            </w:r>
            <w:r>
              <w:rPr>
                <w:i/>
                <w:sz w:val="28"/>
                <w:szCs w:val="28"/>
              </w:rPr>
              <w:t>(Хаса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шов</w:t>
            </w:r>
            <w:r>
              <w:rPr>
                <w:b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Хаса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ст. Кедров</w:t>
            </w:r>
            <w:r>
              <w:rPr>
                <w:b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Хаса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возн</w:t>
            </w:r>
            <w:r>
              <w:rPr>
                <w:b/>
                <w:sz w:val="28"/>
                <w:szCs w:val="28"/>
              </w:rPr>
              <w:t xml:space="preserve">ая </w:t>
            </w:r>
            <w:r>
              <w:rPr>
                <w:i/>
                <w:sz w:val="28"/>
                <w:szCs w:val="28"/>
              </w:rPr>
              <w:t>(Хаса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хтерск</w:t>
            </w:r>
            <w:r>
              <w:rPr>
                <w:b/>
                <w:sz w:val="28"/>
                <w:szCs w:val="28"/>
              </w:rPr>
              <w:t xml:space="preserve">ий </w:t>
            </w:r>
            <w:r>
              <w:rPr>
                <w:i/>
                <w:sz w:val="28"/>
                <w:szCs w:val="28"/>
              </w:rPr>
              <w:t>(Хасан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уговой </w:t>
            </w:r>
            <w:r>
              <w:rPr>
                <w:i/>
                <w:sz w:val="28"/>
                <w:szCs w:val="28"/>
              </w:rPr>
              <w:t>(Хороль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ст. Тиховодн</w:t>
            </w:r>
            <w:r>
              <w:rPr>
                <w:b/>
                <w:sz w:val="28"/>
                <w:szCs w:val="28"/>
              </w:rPr>
              <w:t xml:space="preserve">ое  </w:t>
            </w:r>
            <w:r>
              <w:rPr>
                <w:i/>
                <w:sz w:val="28"/>
                <w:szCs w:val="28"/>
              </w:rPr>
              <w:t>(Чернигов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юбрин</w:t>
            </w:r>
            <w:r>
              <w:rPr>
                <w:b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Чугуев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олев</w:t>
            </w:r>
            <w:r>
              <w:rPr>
                <w:b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Чугуев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мн</w:t>
            </w:r>
            <w:r>
              <w:rPr>
                <w:b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Чугуевский р-н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одъяпольск</w:t>
            </w:r>
            <w:r>
              <w:rPr>
                <w:b/>
                <w:sz w:val="28"/>
                <w:szCs w:val="28"/>
              </w:rPr>
              <w:t xml:space="preserve">ое </w:t>
            </w:r>
            <w:r>
              <w:rPr>
                <w:i/>
                <w:sz w:val="28"/>
                <w:szCs w:val="28"/>
              </w:rPr>
              <w:t>(Шкотовский р-н)</w:t>
            </w:r>
          </w:p>
        </w:tc>
      </w:tr>
    </w:tbl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месте с тем в ряде законов Приморского края, отражающих границы и состав территорий муниципальных районов и городских округов, наименования населенных пунктов, входящих в состав соответствующих муниципальных районов и городских округов, не были изме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ым законопроектом предлагается внести изменения в следующие законы Примор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августа 2004 года № 130-КЗ "О Михайловском муниципальном районе";</w:t>
        <w:br/>
        <w:t>от 6 августа 2004 года № 131-КЗ "Об Уссурийском городском округе";</w:t>
        <w:br/>
        <w:t>от 6 августа 2004 года № 132-КЗ "О Черниговском муниципальном районе";</w:t>
        <w:br/>
        <w:t>от 9 августа 2004 года № 136-КЗ "О Лазовском муниципальном районе";</w:t>
        <w:br/>
        <w:t>от 9 августа 2004 года № 137-КЗ "О Красноармейском муниципальном районе";</w:t>
        <w:br/>
        <w:t>от 11 октября 2004 года № 145-КЗ "Об Ольгинском муниципальном районе";</w:t>
        <w:br/>
        <w:t>от 11 октября 2004 года № 146-КЗ "О Хорольском муниципальном районе";</w:t>
        <w:br/>
        <w:t>от 11 октября 2004 года № 147-КЗ "О Чугуевском муниципальном районе";</w:t>
        <w:br/>
        <w:t>от 10 ноября 2004 года № 157-КЗ "Об Артемовском городском округе";</w:t>
        <w:br/>
        <w:t>от 10 ноября 2004 года № 158-КЗ "О Партизанский муниципальном районе";</w:t>
        <w:br/>
        <w:t>от 10 ноября 2004 года № 159-КЗ "Об Октябрьском муниципальном районе";</w:t>
        <w:br/>
        <w:t>от 11 ноября 2004 года № 165-КЗ "О Партизанском городском округе";</w:t>
        <w:br/>
        <w:t>от 6 декабря 2004 года № 182-КЗ "О Надеждинском муниципальном районе";</w:t>
        <w:br/>
        <w:t>от 6 декабря 2004 года № 184-КЗ "О Пограничном муниципальном районе";</w:t>
        <w:br/>
        <w:t>от 6 декабря 2004 года № 187-КЗ "О Хасанском муниципальном районе";</w:t>
        <w:br/>
        <w:t>от 7 декабря 2004 года № 189-КЗ "О Дальнереченском городском округе";</w:t>
        <w:br/>
        <w:t>от 7 декабря 2004 года № 191-КЗ "О Пожарском муниципальном районе";</w:t>
        <w:br/>
        <w:t>от 7 декабря 2004 года № 192-КЗ "О Шкотовском муниципальном районе";</w:t>
        <w:br/>
        <w:t>от 29 декабря 2004 года № 215-КЗ "О Кировском муниципальном районе",</w:t>
        <w:br/>
        <w:t>в части изменения окончаний некоторых сельски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ующие изменения также предлагается внести в составы судебных участков, расположенных на территории вышеназванных муниципальных районов и городских округов, установленных в  приложении к Закону Приморского края от 21 августа 2002 года № 2-КЗ "О судебных участках и должностях мировых судей в Приморском крае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в целях устранения разночтений в окончаниях наименований некоторых сельских населенных пунктов Приморского края, включенных в Реестр административно-территориальных единиц и населенных пунктов Приморского края, с вышеуказанными Законами Приморского края, предлагаем принять проект закона Приморского края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50:00Z</dcterms:created>
  <dc:creator>13</dc:creator>
  <dc:description/>
  <cp:keywords/>
  <dc:language>en-US</dc:language>
  <cp:lastModifiedBy>Лапшина</cp:lastModifiedBy>
  <cp:lastPrinted>2012-08-08T14:50:00Z</cp:lastPrinted>
  <dcterms:modified xsi:type="dcterms:W3CDTF">2012-08-08T03:58:00Z</dcterms:modified>
  <cp:revision>13</cp:revision>
  <dc:subject/>
  <dc:title>ПОЯСНИТЕЛЬНАЯ ЗАПИСКА</dc:title>
</cp:coreProperties>
</file>