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67031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7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бсудив проект закона Приморского края </w:t>
      </w:r>
      <w:r>
        <w:rPr>
          <w:szCs w:val="28"/>
        </w:rPr>
        <w:t>"О внесении изменений</w:t>
        <w:br/>
        <w:t>в отдельные законодательные акты Приморского края в связи с изменением наименований некоторых сельских населенных пунктов Приморского края", подготовленный комитетом по региональной политике и законности с целью приведения некоторых законов Приморского края о городских округах</w:t>
        <w:br/>
        <w:t>и муниципальных районах в соответствие с Законом Приморского края</w:t>
        <w:br/>
        <w:t xml:space="preserve">от 14 ноября 2001 года № 161-КЗ "Об административно-территориальном устройстве Приморского края" в части уточнения окончаний наименований некоторых сельских населенных пунктов ряда городских округов и муниципальных районов Приморского края (не затрагивая их статус)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ind w:firstLine="709"/>
        <w:jc w:val="both"/>
        <w:rPr>
          <w:szCs w:val="28"/>
        </w:rPr>
      </w:pPr>
      <w:r>
        <w:rPr/>
        <w:t xml:space="preserve">1.Внести проект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 (</w:t>
      </w:r>
      <w:r>
        <w:rPr/>
        <w:t xml:space="preserve">в части </w:t>
      </w:r>
      <w:r>
        <w:rPr>
          <w:szCs w:val="28"/>
        </w:rPr>
        <w:t>изменения окончаний наименований некоторых сельских населенных пунктов не затрагивая их статуса) в Законодательное Собрание Приморского края в качестве законодательной инициативы комитета по региональной политике и законности для дальнейшего рассмотрения на заседании Законодательного Собрания в сентябре 2012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и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–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02:00Z</dcterms:created>
  <dc:creator>Лапшина</dc:creator>
  <dc:description/>
  <cp:keywords/>
  <dc:language>en-US</dc:language>
  <cp:lastModifiedBy>Лапшина</cp:lastModifiedBy>
  <cp:lastPrinted>2007-12-18T21:25:00Z</cp:lastPrinted>
  <dcterms:modified xsi:type="dcterms:W3CDTF">2012-08-28T05:50:00Z</dcterms:modified>
  <cp:revision>14</cp:revision>
  <dc:subject/>
  <dc:title> </dc:title>
</cp:coreProperties>
</file>