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32645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заместителя председателя Приморского краевого суда</w:t>
        <w:br/>
        <w:t>Титова Николая Петровича с информацией о назначении на должности мировых судей на трех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Золиной Галины Петровны - на судебный участок № 10 Первомайского района города Владивостока Приморского края,</w:t>
      </w:r>
    </w:p>
    <w:p>
      <w:pPr>
        <w:pStyle w:val="Normal"/>
        <w:ind w:firstLine="720"/>
        <w:jc w:val="both"/>
        <w:rPr/>
      </w:pPr>
      <w:r>
        <w:rPr/>
        <w:t>Поповой Татьяны Викторовны - на судебный участок № 12 Первомайского района города Владивостока Приморского края,</w:t>
      </w:r>
    </w:p>
    <w:p>
      <w:pPr>
        <w:pStyle w:val="Normal"/>
        <w:ind w:firstLine="720"/>
        <w:jc w:val="both"/>
        <w:rPr/>
      </w:pPr>
      <w:r>
        <w:rPr/>
        <w:t>Рогачевой Анны Владимировны - на судебный участок № 38 города Большой Камень Приморского края (представление председателя Приморского краевого суда от 04.08.2012 № КК-311),</w:t>
      </w:r>
    </w:p>
    <w:p>
      <w:pPr>
        <w:pStyle w:val="Normal"/>
        <w:ind w:firstLine="720"/>
        <w:jc w:val="both"/>
        <w:rPr/>
      </w:pPr>
      <w:r>
        <w:rPr/>
        <w:t>рассмотрев и обсудив заключения квалификационной коллегии судей Приморского края от 26.07.2012 № 3/1 с рекомендациями к назначению на должности мировых судей Приморского края соответствующих судебных участков кандидатур Золиной Г.П., Поповой Т.В., Рогачевой А.В.,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 Долгачева А.Н. - на кандидатуру Золиной Г.П. и кандидатуру Поповой Т.В., Новикова Д.Г. - на кандидатуру Золиной Г.П., Лазарева Г.И. - на кандидатуру Рогачевой А.В., представленные в соответствии с требованиями статьи 6 Закона Приморского края</w:t>
        <w:br/>
        <w:t xml:space="preserve">от 30.04.2002 № 215-КЗ "О мировых судьях в Приморском крае" о наличии </w:t>
      </w:r>
      <w:r>
        <w:rPr>
          <w:szCs w:val="28"/>
        </w:rPr>
        <w:t xml:space="preserve">отзыва депутата (депутатов) Законодательного Собрания от соответствующей территории Приморского края при рассмотрении представленной кандидатуры на заседании профильного комитета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олиной Г.П. на должность мирового судьи судебного участка № 10 Первомайского района города Владивостока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овой Т.В. на должность мирового судьи судебного участка № 12 Первомайского района города Владивостока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огачевой А.В. на должность мирового судьи судебного участка № 38 города Большой Камень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Приморского края в сентябре 2012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ол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алину Пет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   Первомайского района города Владивостока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п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Викто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2   Первомайского района города Владивостока Примор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Рогаче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Владимиров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38 города Большой Камень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10 минут, из них для доклада и содоклада –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2:00Z</dcterms:created>
  <dc:creator>lapshina_a_l</dc:creator>
  <dc:description/>
  <cp:keywords/>
  <dc:language>en-US</dc:language>
  <cp:lastModifiedBy>Лапшина</cp:lastModifiedBy>
  <cp:lastPrinted>2012-08-28T10:02:00Z</cp:lastPrinted>
  <dcterms:modified xsi:type="dcterms:W3CDTF">2012-08-28T01:26:00Z</dcterms:modified>
  <cp:revision>12</cp:revision>
  <dc:subject/>
  <dc:title> </dc:title>
</cp:coreProperties>
</file>