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приложение к Закону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О судебных участках и должностях мировых судей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ab/>
        <w:t>Законом Приморского края от 7 июня 2012 года № 49-КЗ</w:t>
        <w:br/>
        <w:t>"О внесении изменений в приложение к Закону Приморского края</w:t>
        <w:br/>
        <w:t xml:space="preserve">"Об административно-территориальном устройстве Приморского края" </w:t>
      </w:r>
      <w:r>
        <w:rPr>
          <w:rStyle w:val="FontStyle17"/>
          <w:sz w:val="28"/>
          <w:szCs w:val="28"/>
        </w:rPr>
        <w:t>наименования сорока сельских населенных пунктов Приморского края,</w:t>
        <w:br/>
        <w:t xml:space="preserve">как географических объектов, приведены в соответствие с наименованиями, содержащимися в Дежурной справочной карте по Приморскому краю. 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  <w:t>Указанные изменения внесены во исполнение Определения Верховного Суда Российской Федерации от 18 январ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странения разночтений в окончаниях наименований некоторых сельских населенных пунктов Приморского края, включенных в Реестр административно-территориальных единиц и населенных пунктов Приморского края, с Законами Приморского края, необходимо внести аналогичные изменения в составы соответствующих судебных участков, установленных Законом Приморского края от 21 августа 2002 года № 2-КЗ "О судебных участках и должностях мировых судей в Приморском крае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временно в законопроекте уточняется, что в состав судебного участка № 1 Ленинского района города Владивостока входит улица Ивановск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указанных предложений подготовлен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для рассмотрения и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54:00Z</dcterms:created>
  <dc:creator>13</dc:creator>
  <dc:description/>
  <cp:keywords/>
  <dc:language>en-US</dc:language>
  <cp:lastModifiedBy>Лапшина</cp:lastModifiedBy>
  <cp:lastPrinted>2012-08-21T16:56:00Z</cp:lastPrinted>
  <dcterms:modified xsi:type="dcterms:W3CDTF">2012-08-26T22:40:00Z</dcterms:modified>
  <cp:revision>7</cp:revision>
  <dc:subject/>
  <dc:title>ПОЯСНИТЕЛЬНАЯ ЗАПИСКА</dc:title>
</cp:coreProperties>
</file>