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611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Управления Федераль-ной службы судебных приставов по Приморскому краю по вопросу увеличения объема финансирования в 2012 году расходов по исполнитель-ным производствам, возбужденным на основании судебных решений о возложении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либо предоставить свидетельства, удостоверяющие пра-во на получение социальной выплаты на приобретение жилого помещ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обращение </w:t>
      </w:r>
      <w:r>
        <w:rPr>
          <w:szCs w:val="24"/>
        </w:rPr>
        <w:t>Управления Федеральной службы судебных приставов по Приморскому краю по вопросу увеличения объема финансирования в 2012 году расходов по исполнительным производствам, возбужденным на основании судебных решений о возложении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либо предоставить свидетельства, удостоверяющие право на получение социальной выплаты на приобретение жилого помещения</w:t>
      </w:r>
      <w:r>
        <w:rPr/>
        <w:t>, информацию, представленную Администрацией</w:t>
      </w:r>
      <w:r>
        <w:rPr>
          <w:szCs w:val="28"/>
        </w:rPr>
        <w:t xml:space="preserve"> Приморского края по данному обращению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104,9 млн рублей, предусмотренные краевым бюджетом на 2012 год на исполнение обязательст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фактически освоены;</w:t>
      </w:r>
    </w:p>
    <w:p>
      <w:pPr>
        <w:pStyle w:val="Normal"/>
        <w:jc w:val="both"/>
        <w:rPr/>
      </w:pPr>
      <w:r>
        <w:rPr/>
        <w:tab/>
        <w:t>2)1127,6 млн рублей – расчетная потребность средств краевого бюджета на возмещение расходов для исполнения 822 судебных решений, вынесенных в пользу лиц из числа детей-сирот в связи с возложением обязанности обеспечить жилым помещением лиц из числа детей-сирот – предоставить жилое помещение или выдать свидетельство на получение социальной выпла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>2.Обратиться к Губернатору Приморского края с предложением рассмотреть вопрос об обеспечении жилыми помещениями лиц из числа детей-сирот и о внесении изменений в Закон Приморского края от 17 ноября 2011 года № 848-КЗ "О краевом бюджете на 2012 год" в части увеличения расход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>3.Направить настоящее решение Губернатору Приморского края и в Управление Федеральной службы судебных приставов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9-12T12:48:00Z</cp:lastPrinted>
  <dcterms:modified xsi:type="dcterms:W3CDTF">2012-09-12T01:51:00Z</dcterms:modified>
  <cp:revision>46</cp:revision>
  <dc:subject/>
  <dc:title> </dc:title>
</cp:coreProperties>
</file>