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711764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2.09.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1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4"/>
              </w:rPr>
              <w:t xml:space="preserve">Об отчете об исполнении краевого бюджета за первое полугодие </w:t>
              <w:br/>
              <w:t>2012 года</w:t>
            </w:r>
          </w:p>
        </w:tc>
        <w:tc>
          <w:tcPr>
            <w:tcW w:w="3934" w:type="dxa"/>
            <w:gridSpan w:val="3"/>
            <w:tcBorders/>
          </w:tcPr>
          <w:p>
            <w:pPr>
              <w:pStyle w:val="Normal"/>
              <w:snapToGrid w:val="false"/>
              <w:rPr>
                <w:szCs w:val="28"/>
              </w:rPr>
            </w:pPr>
            <w:r>
              <w:rPr>
                <w:szCs w:val="28"/>
              </w:rPr>
            </w:r>
          </w:p>
        </w:tc>
      </w:tr>
    </w:tbl>
    <w:p>
      <w:pPr>
        <w:pStyle w:val="Normal"/>
        <w:jc w:val="right"/>
        <w:rPr>
          <w:szCs w:val="28"/>
        </w:rPr>
      </w:pPr>
      <w:r>
        <w:rPr>
          <w:szCs w:val="28"/>
        </w:rPr>
      </w:r>
    </w:p>
    <w:p>
      <w:pPr>
        <w:pStyle w:val="Header"/>
        <w:tabs>
          <w:tab w:val="clear" w:pos="4153"/>
          <w:tab w:val="clear" w:pos="8306"/>
        </w:tabs>
        <w:ind w:firstLine="709"/>
        <w:jc w:val="both"/>
        <w:rPr/>
      </w:pPr>
      <w:r>
        <w:rPr/>
        <w:t xml:space="preserve">Рассмотрев и обсудив представленный Администрацией Приморского края </w:t>
      </w:r>
      <w:r>
        <w:rPr>
          <w:szCs w:val="24"/>
        </w:rPr>
        <w:t>отчет об исполнении краевого бюджета за первое полугодие 2012 года, заключение Контрольно-счетной палаты Приморского края на указанный отчет, комитет</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w:t>
      </w:r>
      <w:r>
        <w:rPr>
          <w:szCs w:val="24"/>
        </w:rPr>
        <w:t xml:space="preserve">Принять к сведению отчет об исполнении краевого бюджета за </w:t>
        <w:br/>
        <w:t>первое полугодие 2012 года.</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ab/>
        <w:t>2.</w:t>
      </w:r>
      <w:r>
        <w:rPr>
          <w:szCs w:val="24"/>
        </w:rPr>
        <w:t>Отметить:</w:t>
      </w:r>
    </w:p>
    <w:p>
      <w:pPr>
        <w:pStyle w:val="Normal"/>
        <w:ind w:firstLine="708"/>
        <w:jc w:val="both"/>
        <w:rPr>
          <w:szCs w:val="28"/>
        </w:rPr>
      </w:pPr>
      <w:r>
        <w:rPr>
          <w:szCs w:val="24"/>
        </w:rPr>
        <w:t>1)</w:t>
      </w:r>
      <w:r>
        <w:rPr>
          <w:szCs w:val="28"/>
        </w:rPr>
        <w:t xml:space="preserve">годовые бюджетные назначения по доходам исполнены в сумме 37321041,8 тыс. рублей или 56,5 процента плановых назначений, в том числе: налоговые и неналоговые доходы – в объеме 24402465,7 тыс. рублей </w:t>
        <w:br/>
        <w:t xml:space="preserve">(53,5 процента к плану), безвозмездные поступления – в объеме </w:t>
        <w:br/>
        <w:t>12918576,1 тыс. рублей (63,2 процента к плану). За соответствующий период прошлого года исполнение по доходам составило 58,6 процента;</w:t>
      </w:r>
    </w:p>
    <w:p>
      <w:pPr>
        <w:pStyle w:val="Normal"/>
        <w:ind w:firstLine="708"/>
        <w:jc w:val="both"/>
        <w:rPr>
          <w:szCs w:val="28"/>
        </w:rPr>
      </w:pPr>
      <w:r>
        <w:rPr>
          <w:szCs w:val="28"/>
        </w:rPr>
        <w:t xml:space="preserve">2)в структуре доходов налоговые и неналоговые доходы составили </w:t>
        <w:br/>
        <w:t>65,4 процента, безвозмездные поступления – 34,6 процента, в том числе: безвозмездные поступления от других бюджетов бюджетной системы Российской Федерации – 11086414,8 тыс. рублей (63,9 процента к плану), безвозмездные поступления от государственных организаций (государственная корпорация Фонд содействия реформированию жилищно-коммунального хозяйства) – 2443646,4 тыс. рублей (96,0 процентов),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 222650,4 тыс. рублей (968,3 процента);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 (минус) 834135,5 тыс. рублей (годовые бюджетные назначения не предусмотрены);</w:t>
      </w:r>
    </w:p>
    <w:p>
      <w:pPr>
        <w:pStyle w:val="Normal"/>
        <w:ind w:firstLine="708"/>
        <w:jc w:val="both"/>
        <w:rPr>
          <w:szCs w:val="28"/>
        </w:rPr>
      </w:pPr>
      <w:r>
        <w:rPr>
          <w:szCs w:val="28"/>
        </w:rPr>
        <w:t>3)исполнение расходов за отчетный период составило 43,3 процента к уточненным бюджетным назначениям или 36584683,9 тыс. рублей, что выше показателя за соответствующий период прошлого года (38,4 процента или 34080838,0 тыс. рублей);</w:t>
      </w:r>
    </w:p>
    <w:p>
      <w:pPr>
        <w:pStyle w:val="Normal"/>
        <w:ind w:firstLine="708"/>
        <w:jc w:val="both"/>
        <w:rPr>
          <w:szCs w:val="28"/>
        </w:rPr>
      </w:pPr>
      <w:r>
        <w:rPr>
          <w:szCs w:val="28"/>
        </w:rPr>
        <w:t xml:space="preserve">4)краевой бюджет на 2012 год, утвержденный с дефицитом в сумме 16445763,7 тыс. рублей, исполнен за первое полугодие с профицитом в сумме 736357,9 тыс. рублей; </w:t>
      </w:r>
    </w:p>
    <w:p>
      <w:pPr>
        <w:pStyle w:val="Normal"/>
        <w:ind w:firstLine="708"/>
        <w:jc w:val="both"/>
        <w:rPr>
          <w:szCs w:val="28"/>
        </w:rPr>
      </w:pPr>
      <w:r>
        <w:rPr>
          <w:szCs w:val="28"/>
        </w:rPr>
        <w:t xml:space="preserve">5)уточненные годовые бюджетные назначения по расходам составили 84404542,6 тыс. рублей, что выше утвержденных назначений на </w:t>
        <w:br/>
        <w:t xml:space="preserve">1896463,6 тыс. рублей, в том числе: увеличены назначения по разделам "Национальная безопасность и правоохранительная деятельность" – на 24472,5 тыс. рублей; "Национальная экономика" – на 73646,1 тыс. рублей; "Жилищно-коммунальное хозяйство" – на 14813,4 тыс. рублей; "Образование" – на 1012432,1 тыс. рублей; "Здравоохранение" – на </w:t>
        <w:br/>
        <w:t>568961,8 тыс. рублей; "Социальная политика" – на 216178,8 тыс. рублей и уменьшены бюджетные назначения по разделу "Общегосударственные вопросы" – на 14014,1 тыс. рублей. В целом по разделам в соответствии с  классификацией расходов бюджетов наблюдается неравномерное исполнение расходов, в результате чего</w:t>
      </w:r>
      <w:r>
        <w:rPr>
          <w:bCs/>
          <w:szCs w:val="28"/>
        </w:rPr>
        <w:t xml:space="preserve"> существуют риски неисполнения расходов краевого бюджета в полном объеме в 2012 году;</w:t>
      </w:r>
    </w:p>
    <w:p>
      <w:pPr>
        <w:pStyle w:val="Normal"/>
        <w:ind w:firstLine="708"/>
        <w:jc w:val="both"/>
        <w:rPr>
          <w:szCs w:val="28"/>
        </w:rPr>
      </w:pPr>
      <w:r>
        <w:rPr>
          <w:szCs w:val="28"/>
        </w:rPr>
        <w:t xml:space="preserve">6)в структуре расходов краевого бюджета 51,6 процента финансовых средств направлено на социально-культурную сферу: "Социальная </w:t>
        <w:br/>
        <w:t>политика" – 19,3 процента, "Здравоохранение" – 14,0 процентов, "Образование" – 14,9 процента, "Культура, кинематография" – 2,3 процента, "Физическая культура и спорт" – 0,9 процента, "Средства массовой информации" – 0,2 процента;</w:t>
      </w:r>
    </w:p>
    <w:p>
      <w:pPr>
        <w:pStyle w:val="Normal"/>
        <w:ind w:firstLine="684"/>
        <w:jc w:val="both"/>
        <w:rPr>
          <w:szCs w:val="28"/>
        </w:rPr>
      </w:pPr>
      <w:r>
        <w:rPr>
          <w:szCs w:val="28"/>
        </w:rPr>
        <w:t xml:space="preserve">7)в отчетном периоде выше среднекраевого уровня (более </w:t>
        <w:br/>
        <w:t xml:space="preserve">43,3 процента) исполнены расходы 13 главными распорядителями бюджетных средств (34,2 процента от их общего числа). На самом низком уровне исполнены расходы управлением природных ресурсов и охраны окружающей среды Приморского края (15,0 процентов), департаментом экономики, поддержки предпринимательства, развития конкуренции, инвестиций и контроля подготовки к саммиту АТЭС Приморского края </w:t>
        <w:br/>
        <w:t>(13,2 процента) и департаментом промышленности и транспорта Приморского края (11,5 процента). Ниже среднекраевого уровня исполнены расходы остальными 22 (из 38) главными распорядителями бюджетных средств от 24,2 процента (управление по делам молодежи Приморского края) до 42,9 процента (Уполномоченный по правам человека в Приморском крае);</w:t>
      </w:r>
    </w:p>
    <w:p>
      <w:pPr>
        <w:pStyle w:val="Normal"/>
        <w:ind w:firstLine="684"/>
        <w:jc w:val="both"/>
        <w:rPr>
          <w:szCs w:val="28"/>
        </w:rPr>
      </w:pPr>
      <w:r>
        <w:rPr>
          <w:szCs w:val="28"/>
        </w:rPr>
        <w:t xml:space="preserve">8)из запланированных к реализации программных мероприятий </w:t>
        <w:br/>
        <w:t>32 краевых долгосрочных целевых программ (далее – программы) на общую сумму</w:t>
      </w:r>
      <w:r>
        <w:rPr>
          <w:i/>
          <w:szCs w:val="28"/>
        </w:rPr>
        <w:t xml:space="preserve"> </w:t>
      </w:r>
      <w:r>
        <w:rPr>
          <w:szCs w:val="28"/>
        </w:rPr>
        <w:t>26026357,51 тыс. рублей осуществлялось финансирование</w:t>
      </w:r>
      <w:r>
        <w:rPr>
          <w:i/>
          <w:szCs w:val="28"/>
        </w:rPr>
        <w:t xml:space="preserve"> </w:t>
        <w:br/>
      </w:r>
      <w:r>
        <w:rPr>
          <w:szCs w:val="28"/>
        </w:rPr>
        <w:t>24</w:t>
      </w:r>
      <w:r>
        <w:rPr>
          <w:i/>
          <w:szCs w:val="28"/>
        </w:rPr>
        <w:t xml:space="preserve"> </w:t>
      </w:r>
      <w:r>
        <w:rPr>
          <w:szCs w:val="28"/>
        </w:rPr>
        <w:t>программ на сумму</w:t>
      </w:r>
      <w:r>
        <w:rPr>
          <w:i/>
          <w:szCs w:val="28"/>
        </w:rPr>
        <w:t xml:space="preserve"> </w:t>
      </w:r>
      <w:r>
        <w:rPr>
          <w:szCs w:val="28"/>
        </w:rPr>
        <w:t>10016456,99 тыс. рублей, что составило</w:t>
      </w:r>
      <w:r>
        <w:rPr>
          <w:i/>
          <w:szCs w:val="28"/>
        </w:rPr>
        <w:t xml:space="preserve"> </w:t>
        <w:br/>
      </w:r>
      <w:r>
        <w:rPr>
          <w:szCs w:val="28"/>
        </w:rPr>
        <w:t xml:space="preserve">38,5 процентов от уточненных бюджетных назначений; профинансированы на крайне низком уровне программы: "О социальном развитии села до </w:t>
        <w:br/>
        <w:t xml:space="preserve">2013 года" – 2,1 процента; "Пожарная безопасность" на 2005-2012 годы – </w:t>
        <w:br/>
        <w:t xml:space="preserve">9,6 процента; "Приморье без наркотиков" на 2011-2015 годы – 0,5 процента; "Энергоресурсосбережение и повышение энергетической эффективности" на 2010-2014 годы" – 8,0 процентов; "Социальная поддержка ветеранов Великой Отечественной войны, ветеранов боевых действий и членов их семей" на 2008-2012 годы – 2,2 процента; "Комплексные меры профилактики правонарушений и борьбы с преступностью в Приморском крае" на </w:t>
        <w:br/>
        <w:t xml:space="preserve">2011-2015 годы – 2,0 процента; "Развитие системы отдыха, оздоровления и занятости детей и подростков Приморского края" на 2012-2015 годы – </w:t>
        <w:br/>
        <w:t>5,0 процентов; "Развитие профессионального образования Приморского края на 2011-2015 годы" – 8,2 процента);</w:t>
      </w:r>
    </w:p>
    <w:p>
      <w:pPr>
        <w:pStyle w:val="Normal"/>
        <w:ind w:firstLine="684"/>
        <w:jc w:val="both"/>
        <w:rPr>
          <w:szCs w:val="28"/>
        </w:rPr>
      </w:pPr>
      <w:r>
        <w:rPr>
          <w:szCs w:val="28"/>
        </w:rPr>
        <w:t xml:space="preserve">9)не финансировались в первом полугодии программы, годовые плановые назначения которых составляют 950718,00 тыс. рублей, в том числе: "Доступное жилье - жителям Приморского края" на 2010-2015 годы (годовые плановые назначения 50000,00 тыс. рублей), "Развитие дошкольного образования в Приморском крае на 2011-2013 годы" (годовые плановые назначения 526800,00 тыс. рублей), "Сейсмобезопасность территорий Приморского края" на 2011-2017 годы (годовые плановые назначения 33840,00 тыс. рублей), "Охрана лесов от пожаров в Приморском крае" на 2011-2015 годы (годовые плановые назначения </w:t>
        <w:br/>
        <w:t xml:space="preserve">20000,00 тыс. рублей), "Программы дополнительных мероприятий, направленных на снижение напряженности на рынке труда Приморского края" (годовые плановые назначения 328,00 тыс. рублей), "Повышение безопасности дорожного движения в Приморском крае" на 2007-2012 годы (годовые плановые назначения 258450,00 тыс. рублей), "Улучшение инвестиционного климата в Приморском крае" на 2011-2015 годы (годовые плановые назначения 51300,00 тыс. рублей), "Стимулирование развития жилищного строительства на территории Приморского края" на </w:t>
        <w:br/>
        <w:t>2012-2015 годы (годовые плановые назначения 10000,00 тыс. рублей);</w:t>
      </w:r>
    </w:p>
    <w:p>
      <w:pPr>
        <w:pStyle w:val="Normal"/>
        <w:ind w:firstLine="709"/>
        <w:jc w:val="both"/>
        <w:rPr>
          <w:szCs w:val="28"/>
        </w:rPr>
      </w:pPr>
      <w:r>
        <w:rPr>
          <w:szCs w:val="28"/>
        </w:rPr>
        <w:t xml:space="preserve">10)исполнение за отчетный период расходов на мероприятия по развитию г. Владивостока как центра международного сотрудничества в Азиатско-Тихоокеанском регионе составило 9120948,8 тыс. рублей </w:t>
        <w:br/>
        <w:t xml:space="preserve">(60,2 процента к плану), в том числе: 3275023,3 тыс. рублей (70,0 процентов) – за счет средств федерального бюджета, 5845925,5 тыс. рублей </w:t>
        <w:br/>
        <w:t>(55,8 процента) – за счет средств краевого бюджета;</w:t>
      </w:r>
    </w:p>
    <w:p>
      <w:pPr>
        <w:pStyle w:val="Normal"/>
        <w:ind w:firstLine="720"/>
        <w:jc w:val="both"/>
        <w:rPr>
          <w:szCs w:val="28"/>
        </w:rPr>
      </w:pPr>
      <w:r>
        <w:rPr>
          <w:szCs w:val="28"/>
        </w:rPr>
        <w:t xml:space="preserve">11)по инвестициям, не включенным в краевые долгосрочные целевые программы, утверждены бюджетные назначения в объеме </w:t>
        <w:br/>
        <w:t xml:space="preserve">1338317,2 тыс. рублей, кассовое исполнение составило 182029,9 тыс. рублей или 13,6 процента, в том числе: </w:t>
      </w:r>
      <w:bookmarkStart w:id="0" w:name="OLE_LINK2"/>
      <w:bookmarkStart w:id="1" w:name="OLE_LINK1"/>
      <w:r>
        <w:rPr>
          <w:szCs w:val="28"/>
        </w:rPr>
        <w:t xml:space="preserve">реконструкция пассажирского пирса в </w:t>
        <w:br/>
        <w:t>ЗАТО г. Большой Камень, б. Андреева (в том числе проектно-изыскательские работы)</w:t>
      </w:r>
      <w:bookmarkEnd w:id="0"/>
      <w:bookmarkEnd w:id="1"/>
      <w:r>
        <w:rPr>
          <w:szCs w:val="28"/>
        </w:rPr>
        <w:t xml:space="preserve"> – финансирование не осуществлялось (плановые назначения </w:t>
        <w:br/>
        <w:t xml:space="preserve">5000,0 тыс. рублей); строительство краевого медицинского центра – освоено 82,3 тыс. рублей или 0,01 процента (плановые назначения </w:t>
        <w:br/>
        <w:t xml:space="preserve">456900,0 тыс. рублей); танатологической корпус на 1000 вскрытий в год для ГУЗ "Приморское краевой бюро судебно-медицинской экспертизы" – освоено 6605,8 тыс. рублей или 4,4 процента (плановые назначения </w:t>
        <w:br/>
        <w:t xml:space="preserve">149210,8 тыс. рублей); строительство лечебно-диагностического корпуса для </w:t>
      </w:r>
    </w:p>
    <w:p>
      <w:pPr>
        <w:pStyle w:val="Normal"/>
        <w:jc w:val="both"/>
        <w:rPr>
          <w:szCs w:val="28"/>
        </w:rPr>
      </w:pPr>
      <w:r>
        <w:rPr>
          <w:szCs w:val="28"/>
        </w:rPr>
        <w:t xml:space="preserve">КГБУ "Госпиталь для ветеранов войн" (проектно-изыскательские работы) – освоено 3429,1 тыс. рублей или 2,8 процента (плановые назначения </w:t>
        <w:br/>
        <w:t>120000,0 тыс. рублей); строительство жилых домов в г. Владивостоке – освоено 171912,7 тыс. рублей или 28,3 процента (плановые назначения 607206,4 тыс. рублей).</w:t>
      </w:r>
    </w:p>
    <w:p>
      <w:pPr>
        <w:pStyle w:val="Header"/>
        <w:tabs>
          <w:tab w:val="clear" w:pos="4153"/>
          <w:tab w:val="clear" w:pos="8306"/>
        </w:tabs>
        <w:jc w:val="both"/>
        <w:rPr>
          <w:i/>
          <w:i/>
          <w:szCs w:val="24"/>
        </w:rPr>
      </w:pPr>
      <w:r>
        <w:rPr>
          <w:i/>
          <w:szCs w:val="24"/>
        </w:rPr>
      </w:r>
    </w:p>
    <w:p>
      <w:pPr>
        <w:pStyle w:val="Header"/>
        <w:tabs>
          <w:tab w:val="clear" w:pos="4153"/>
          <w:tab w:val="clear" w:pos="8306"/>
        </w:tabs>
        <w:jc w:val="both"/>
        <w:rPr/>
      </w:pPr>
      <w:r>
        <w:rPr>
          <w:i/>
          <w:szCs w:val="24"/>
        </w:rPr>
        <w:tab/>
      </w:r>
      <w:r>
        <w:rPr/>
        <w:t>3</w:t>
      </w:r>
      <w:r>
        <w:rPr>
          <w:i/>
          <w:szCs w:val="24"/>
        </w:rPr>
        <w:t>.</w:t>
      </w:r>
      <w:r>
        <w:rPr/>
        <w:t>Обратить внимание Администрации Приморского края на</w:t>
      </w:r>
      <w:r>
        <w:rPr>
          <w:i/>
        </w:rPr>
        <w:t xml:space="preserve"> </w:t>
      </w:r>
      <w:r>
        <w:rPr/>
        <w:t xml:space="preserve">необходимость </w:t>
      </w:r>
      <w:r>
        <w:rPr>
          <w:szCs w:val="28"/>
        </w:rPr>
        <w:t>освоения главными распорядителями бюджетных средств</w:t>
      </w:r>
      <w:r>
        <w:rPr>
          <w:i/>
          <w:szCs w:val="28"/>
        </w:rPr>
        <w:t xml:space="preserve"> </w:t>
      </w:r>
      <w:r>
        <w:rPr>
          <w:szCs w:val="28"/>
        </w:rPr>
        <w:t>утвержденных бюджетных ассигнований</w:t>
      </w:r>
      <w:r>
        <w:rPr>
          <w:i/>
          <w:szCs w:val="28"/>
        </w:rPr>
        <w:t xml:space="preserve"> </w:t>
      </w:r>
      <w:r>
        <w:rPr>
          <w:szCs w:val="28"/>
        </w:rPr>
        <w:t xml:space="preserve">в запланированных объемах в целях исполнения </w:t>
      </w:r>
      <w:r>
        <w:rPr/>
        <w:t xml:space="preserve">Закона Приморского края "О краевом бюджете на 2012 год". </w:t>
      </w:r>
    </w:p>
    <w:p>
      <w:pPr>
        <w:pStyle w:val="Header"/>
        <w:tabs>
          <w:tab w:val="clear" w:pos="4153"/>
          <w:tab w:val="clear" w:pos="8306"/>
        </w:tabs>
        <w:jc w:val="both"/>
        <w:rPr/>
      </w:pPr>
      <w:r>
        <w:rPr/>
      </w:r>
    </w:p>
    <w:p>
      <w:pPr>
        <w:pStyle w:val="Header"/>
        <w:tabs>
          <w:tab w:val="clear" w:pos="4153"/>
          <w:tab w:val="clear" w:pos="8306"/>
        </w:tabs>
        <w:jc w:val="both"/>
        <w:rPr/>
      </w:pPr>
      <w:r>
        <w:rPr/>
        <w:tab/>
        <w:t xml:space="preserve">4.Предложить Администрации Приморского края </w:t>
      </w:r>
      <w:r>
        <w:rPr>
          <w:szCs w:val="28"/>
        </w:rPr>
        <w:t>в целях повышения эффективности бюджетных расходов усилить контроль за соблюдением порядка их расходования, произвести оценку исполнения инвестиций, не включенных в краевые долгосрочные целевые программы, и сократить избыточное резервирование бюджетных средств.</w:t>
      </w:r>
    </w:p>
    <w:p>
      <w:pPr>
        <w:pStyle w:val="Header"/>
        <w:tabs>
          <w:tab w:val="clear" w:pos="4153"/>
          <w:tab w:val="clear" w:pos="8306"/>
        </w:tabs>
        <w:jc w:val="both"/>
        <w:rPr/>
      </w:pPr>
      <w:r>
        <w:rPr/>
      </w:r>
    </w:p>
    <w:p>
      <w:pPr>
        <w:pStyle w:val="Header"/>
        <w:tabs>
          <w:tab w:val="clear" w:pos="4153"/>
          <w:tab w:val="clear" w:pos="8306"/>
        </w:tabs>
        <w:ind w:firstLine="720"/>
        <w:jc w:val="both"/>
        <w:rPr/>
      </w:pPr>
      <w:r>
        <w:rPr/>
        <w:t>5.Направить настоящее решение в Администрацию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TextBody"/>
        <w:ind w:firstLine="709"/>
        <w:rPr>
          <w:szCs w:val="28"/>
        </w:rPr>
      </w:pPr>
      <w:r>
        <w:rPr>
          <w:szCs w:val="28"/>
        </w:rPr>
      </w:r>
    </w:p>
    <w:p>
      <w:pPr>
        <w:pStyle w:val="Header"/>
        <w:tabs>
          <w:tab w:val="clear" w:pos="4153"/>
          <w:tab w:val="clear" w:pos="8306"/>
        </w:tabs>
        <w:jc w:val="both"/>
        <w:rPr>
          <w:szCs w:val="28"/>
        </w:rPr>
      </w:pPr>
      <w:r>
        <w:rPr>
          <w:szCs w:val="28"/>
        </w:rPr>
        <w:t>Председатель комитета                                                                          Г.Ц. Ахоян</w:t>
      </w:r>
    </w:p>
    <w:p>
      <w:pPr>
        <w:pStyle w:val="Normal"/>
        <w:ind w:firstLine="720"/>
        <w:jc w:val="both"/>
        <w:rPr>
          <w:szCs w:val="28"/>
        </w:rPr>
      </w:pPr>
      <w:r>
        <w:rPr>
          <w:szCs w:val="28"/>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06:00Z</dcterms:created>
  <dc:creator>pyatushina_o_t</dc:creator>
  <dc:description/>
  <cp:keywords/>
  <dc:language>en-US</dc:language>
  <cp:lastModifiedBy>Кулагина</cp:lastModifiedBy>
  <cp:lastPrinted>2012-09-12T15:52:00Z</cp:lastPrinted>
  <dcterms:modified xsi:type="dcterms:W3CDTF">2012-09-12T05:06:00Z</dcterms:modified>
  <cp:revision>20</cp:revision>
  <dc:subject/>
  <dc:title> </dc:title>
</cp:coreProperties>
</file>