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24254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ректора Влади-востокского государственного уни-верситета экономики и сервиса о выделении в 2012 году из краевого бюджета денежных средств в объеме 44,6 млн рублей на закупку и монтаж оборудования в целях строительства объекта "Физкультурно-оздорови-тельный комплекс с плавательным бассейном"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 xml:space="preserve">обращение ректора Владивостокского государственного университета экономики и сервиса о выделении в </w:t>
        <w:br/>
        <w:t>2012 году из краевого бюджета денежных средств в объеме 44,6 млн рублей на закупку и монтаж оборудования в целях строительства объекта "Физкультурно-оздоровительный комплекс с плавательным бассейном"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оддержать обращение ректора Владивостокского государственного университета экономики и сервиса о выделении в 2012 году из краевого бюджета денежных средств в объеме 44,6 млн рублей на закупку и монтаж оборудования в целях строительства объекта "Физкультурно-оздоровительный комплекс с плавательным бассей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редложить Губернатору Приморского края при очередной корректировке краевого бюджета на 2012 год предусмотреть на условиях софинансирования в рамках "Федеральной адресной инвестиционной программы на 2012 год и плановый период 2013 и 2014 годов" расходы в </w:t>
        <w:br/>
        <w:t>сумме 44,6 млн рублей на закупку и монтаж оборудования в целях строительства объекта "Физкультурно-оздоровительный комплекс с плавательным бассей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Направить настоящее решение Губернатору Приморского края, ректору </w:t>
      </w:r>
      <w:r>
        <w:rPr>
          <w:szCs w:val="28"/>
        </w:rPr>
        <w:t xml:space="preserve">Владивостокского государственного университета экономики и серви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9-12T15:01:00Z</cp:lastPrinted>
  <dcterms:modified xsi:type="dcterms:W3CDTF">2012-09-12T04:04:00Z</dcterms:modified>
  <cp:revision>49</cp:revision>
  <dc:subject/>
  <dc:title> </dc:title>
</cp:coreProperties>
</file>