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7568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2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бращении главы Арсеньевского городского округа А.А. Дронина по вопросам предоставления разовой финансовой помощи в объеме </w:t>
              <w:br/>
              <w:t>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-ний от налога на доходы физических лиц в размере 56 процент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4"/>
        </w:rPr>
        <w:t>обращение главы Арсеньевского городского округа А.А. Дронина по вопросам предоставления разовой финансовой помощи в объеме 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ний от налога на доходы физических лиц в размере 56 процентов</w:t>
      </w:r>
      <w:r>
        <w:rPr/>
        <w:t>, письма директора департамента финансов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</w:t>
      </w:r>
      <w:r>
        <w:rPr>
          <w:szCs w:val="24"/>
        </w:rPr>
        <w:t xml:space="preserve">обращение главы Арсеньевского городского округа А.А. Дронина по вопросам предоставления разовой финансовой помощи в объеме 120 млн рублей для погашения долгов по коммунальным услугам и установления при формировании проекта краевого бюджета на 2013 год дополнительного норматива отчислений от налога на доходы физических лиц в размере 56 проценто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Обратиться к Губернатору Приморского края с просьбой рассмотреть вышеуказанное обращение и оказать финансовую поддержку бюджету </w:t>
      </w:r>
      <w:r>
        <w:rPr>
          <w:szCs w:val="24"/>
        </w:rPr>
        <w:t>Арсенье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убернатору Приморского края и главе</w:t>
      </w:r>
      <w:r>
        <w:rPr>
          <w:szCs w:val="24"/>
        </w:rPr>
        <w:t xml:space="preserve"> Арсеньевского городского окру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8:00Z</dcterms:created>
  <dc:creator>Printsec_a1</dc:creator>
  <dc:description/>
  <cp:keywords/>
  <dc:language>en-US</dc:language>
  <cp:lastModifiedBy>Кулагина</cp:lastModifiedBy>
  <cp:lastPrinted>2012-09-12T13:02:00Z</cp:lastPrinted>
  <dcterms:modified xsi:type="dcterms:W3CDTF">2012-09-12T02:21:00Z</dcterms:modified>
  <cp:revision>11</cp:revision>
  <dc:subject/>
  <dc:title> </dc:title>
</cp:coreProperties>
</file>