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4595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/>
        <w:tab/>
        <w:t>Рассмотрев и обсудив 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законодательную инициативу Думы Ставрополь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Не вносить на рассмотрение Законодательного Собрания вышеназванную </w:t>
      </w:r>
      <w:r>
        <w:rPr/>
        <w:t>законодательную инициативу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9-12T09:25:00Z</cp:lastPrinted>
  <dcterms:modified xsi:type="dcterms:W3CDTF">2012-09-11T22:25:00Z</dcterms:modified>
  <cp:revision>111</cp:revision>
  <dc:subject/>
  <dc:title> </dc:title>
</cp:coreProperties>
</file>