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36563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депутатов Белгород-ской областной Думы к Правитель-ству Российской Федерации о ком-пенсации потерь бюджета Белгород-ской обла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/>
        <w:tab/>
        <w:t>Рассмотрев и обсудив</w:t>
      </w:r>
      <w:r>
        <w:rPr>
          <w:szCs w:val="28"/>
        </w:rPr>
        <w:t xml:space="preserve"> обращение депутатов Белгородской областной Думы к Правительству Российской Федерации о компенсации потерь бюджета Белгородской области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>Принять к сведению обращение депутатов Белгородской областной Думы к Правительству Российской Федерации о компенсации потерь бюджета Белгород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е вносить на рассмотрение Законодательного Собрания вышеназванное обращ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9-12T09:28:00Z</cp:lastPrinted>
  <dcterms:modified xsi:type="dcterms:W3CDTF">2012-09-11T22:28:00Z</dcterms:modified>
  <cp:revision>111</cp:revision>
  <dc:subject/>
  <dc:title> </dc:title>
</cp:coreProperties>
</file>