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3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 проекта закона Приморского края "О внесении изменения в статью 11 Закона Приморского края «О погребении и похоронном деле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 "О внесении изменения в статью 11 Закона Приморского края "О погребении и похоронном деле в Приморском крае» потребует внесения изменений в постановление </w:t>
      </w:r>
      <w:hyperlink r:id="rId2">
        <w:r>
          <w:rPr>
            <w:rStyle w:val="InternetLink"/>
            <w:iCs/>
            <w:sz w:val="28"/>
            <w:szCs w:val="28"/>
          </w:rPr>
          <w:t xml:space="preserve">Губернатора Приморского края от 21.11.2006 N 150-пг "Об утверждении Положения о порядке и условиях возмещения специализированной службе по вопросам похоронного дела стоимости услуг по погребению умерших, которые на день смерти не подлежали обязательному социальному страхованию на случай временной нетрудоспособности и в связи с материнством и не являлись пенсионерами, а также в случае рождения мертвого ребенка по истечении 196 дней беременности" 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Ю.П. Хох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40902A9A62E420E1AA9058C57D8D7B7F3E779EF2DB676BF7C5BEBE8CEF1A97F78D861D5AF775DDF58CFX2a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4:00Z</dcterms:created>
  <dc:creator>volodina.ia</dc:creator>
  <dc:description/>
  <cp:keywords/>
  <dc:language>en-US</dc:language>
  <cp:lastModifiedBy>user</cp:lastModifiedBy>
  <cp:lastPrinted>2010-01-11T11:31:00Z</cp:lastPrinted>
  <dcterms:modified xsi:type="dcterms:W3CDTF">2012-08-30T04:27:00Z</dcterms:modified>
  <cp:revision>7</cp:revision>
  <dc:subject/>
  <dc:title>ПЕРЕЧЕНЬ</dc:title>
</cp:coreProperties>
</file>