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069"/>
      </w:tblGrid>
      <w:tr>
        <w:trPr>
          <w:trHeight w:val="454" w:hRule="exact"/>
        </w:trPr>
        <w:tc>
          <w:tcPr>
            <w:tcW w:w="4068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left="252" w:hanging="0"/>
              <w:rPr/>
            </w:pPr>
            <w:r>
              <w:rPr/>
            </w:r>
          </w:p>
          <w:p>
            <w:pPr>
              <w:pStyle w:val="Normal"/>
              <w:ind w:left="252" w:hanging="0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40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ю Законодательного Собрания Приморского края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чакову В.В.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</w:rPr>
        <w:t>Уважаемый Виктор Васильевич!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</w:rPr>
        <w:t>На основании ч. 5 ст. 48 Устава Приморского края и ст. 3 Закона Приморского края «О Законодательной деятельности  в Приморском крае» в порядке законодательной инициативы направляю Вам проект закона Приморского края «</w:t>
      </w:r>
      <w:r>
        <w:rPr>
          <w:sz w:val="28"/>
          <w:szCs w:val="28"/>
        </w:rPr>
        <w:t xml:space="preserve">О внесении изменения в статью 11 Закона Приморского края "О погребении и похоронном деле в Приморском крае» </w:t>
      </w:r>
      <w:r>
        <w:rPr>
          <w:sz w:val="28"/>
        </w:rPr>
        <w:t>и прошу рассмотреть данный проект на очередном заседании Законодательного Собрания Приморского края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Официальным представителем прокурора Приморского края  при рассмотрении данного законопроекта  в Законодательном Собрании Приморского края назначена старший помощник прокурора края по взаимодействию  с   представительными (законодательными) и исполнительными органами края, органами местного самоуправления старший советник юстиции  Володина Ирина Анатольевн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иложение: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>1. Проект  закона Приморского края «</w:t>
      </w:r>
      <w:r>
        <w:rPr>
          <w:sz w:val="28"/>
          <w:szCs w:val="28"/>
        </w:rPr>
        <w:t>О внесении изменения в статью 11 Закона Приморского края "О погребении и похоронном деле в Приморском крае»</w:t>
      </w:r>
    </w:p>
    <w:p>
      <w:pPr>
        <w:pStyle w:val="Normal"/>
        <w:ind w:firstLine="4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ояснительная записка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3. Финансово-экономическое обоснование проекта закона</w:t>
      </w:r>
    </w:p>
    <w:p>
      <w:pPr>
        <w:pStyle w:val="Normal"/>
        <w:ind w:left="284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4. Перечень законов и иных нормативных правовых актов, 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подлежащих признанию утратившими сил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рокурор кр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осударственный советник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юстиции 2 класса                                                                           Ю.П. Хохл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общий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3:31:00Z</dcterms:created>
  <dc:creator>volodina.ia</dc:creator>
  <dc:description/>
  <cp:keywords/>
  <dc:language>en-US</dc:language>
  <cp:lastModifiedBy>user</cp:lastModifiedBy>
  <cp:lastPrinted>2010-01-11T11:34:00Z</cp:lastPrinted>
  <dcterms:modified xsi:type="dcterms:W3CDTF">2012-08-30T04:30:00Z</dcterms:modified>
  <cp:revision>7</cp:revision>
  <dc:subject/>
  <dc:title>Председателю Законодательного Собрания Приморского края</dc:title>
</cp:coreProperties>
</file>