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О внесении изменения в статью 11 Закона Приморского края "О погребении и похоронном деле в Приморском кра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12.01.1996 № 8-ФЗ  "О погребении и похоронном деле"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определенного перечня услуг по погребению: оформление документов, необходимых для погребения; предоставление и доставка гроба и других предметов, необходимых для погребения; перевозка тела (останков) умершего на кладбище (в крематорий); погребение (кремация с последующей выдачей урны с прахом) (далее по тексту - </w:t>
      </w:r>
      <w:r>
        <w:rPr>
          <w:bCs/>
          <w:sz w:val="28"/>
          <w:szCs w:val="28"/>
        </w:rPr>
        <w:t>гарантированный перечень услуг по погребению) либо выплата социального пособия на погреб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 определено, что услуги по погребению оказываются специализированной службой по вопросам похоронного дела, а стоимость услуг, предоставляемых согласно гарантированному перечню услуг по погребению, возмещается специализированной службе по вопросам похоронного дела в десятидневный срок, в том числе  за счет средств бюджетов субъектов Российской Федерации - в случаях, если умерший не работал и не являлся пенсионером, а также в случае рождения мертвого ребенка по истечении 196 дней (28 недель) беремен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 от 28.07.2012 № 138-ФЗ внесены изменения в статьи 9 и 10 Федерального закона «О погребении и похоронном деле»  в соответствии с которыми  с   1 января 2012 года  предоставление гарантированного перечня услуг по погребению, а также выплата социального пособия на погребение осуществляется в случае рождения мертвого ребенка по истечении 154 дней (22 недель) берем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конопроектом предлагается привести действующий Закон Приморского края в соответствие с Федеральным законом «О погребении и похоронном деле» и установить, что Губернатором Приморского края устанавливается Порядок возмещения специализированной службе по вопросам похоронного дела стоимости услуг по погребению умерших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коррупциогенных факторов не содержи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оветни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стиции 2 класса                                                                       Ю.П. Хохл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33:00Z</dcterms:created>
  <dc:creator>volodina.ia</dc:creator>
  <dc:description/>
  <cp:keywords/>
  <dc:language>en-US</dc:language>
  <cp:lastModifiedBy>user</cp:lastModifiedBy>
  <cp:lastPrinted>2012-08-30T15:59:00Z</cp:lastPrinted>
  <dcterms:modified xsi:type="dcterms:W3CDTF">2012-08-30T05:01:00Z</dcterms:modified>
  <cp:revision>9</cp:revision>
  <dc:subject/>
  <dc:title>ПОЯСНИТЕЛЬНАЯ ЗАПИСКА </dc:title>
</cp:coreProperties>
</file>