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мор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 11 ЗАКОНА ПРИМО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ГРЕБЕНИИ И ПОХОРОННОМ ДЕЛЕ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  статью 11 Закона Приморского края от 23 декабря 2005 года №  332-КЗ "О погребении и похоронном деле в Приморском крае" (Ведомости Законодательного Собрания Приморского края, 2005, N 119, стр. 61; 2007, N 10, стр. 63;  2010, № 141, стр. 21) 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третьей  слова «196 дней» заменить словами «154 дне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стоящий Закон вступает по истечении 10 дней  со дня его официального опубликования и  распространяется на правоотношения, возникшие с 1 января 2012 года.</w:t>
      </w:r>
    </w:p>
    <w:p>
      <w:pPr>
        <w:pStyle w:val="Normal"/>
        <w:autoSpaceDE w:val="false"/>
        <w:rPr>
          <w:sz w:val="28"/>
          <w:szCs w:val="28"/>
        </w:rPr>
      </w:pPr>
      <w:r>
        <w:rPr/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В.В. Миклуш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24:00Z</dcterms:created>
  <dc:creator>volodina.ia</dc:creator>
  <dc:description/>
  <cp:keywords/>
  <dc:language>en-US</dc:language>
  <cp:lastModifiedBy>user</cp:lastModifiedBy>
  <cp:lastPrinted>2012-06-29T08:31:00Z</cp:lastPrinted>
  <dcterms:modified xsi:type="dcterms:W3CDTF">2012-08-30T04:25:00Z</dcterms:modified>
  <cp:revision>9</cp:revision>
  <dc:subject/>
  <dc:title>                                                                                                Проект подготовлен прокуратурой</dc:title>
</cp:coreProperties>
</file>