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852035</wp:posOffset>
                      </wp:positionH>
                      <wp:positionV relativeFrom="page">
                        <wp:posOffset>548640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43.2pt;mso-position-vertical-relative:page;margin-left:382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ЗАКОН </w:t>
      </w:r>
    </w:p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"О МОЛОДЕЖНОЙ ПОЛИТИКЕ </w:t>
      </w:r>
    </w:p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В ПРИМОРСКОМ КРА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инят Законодательным Собранием Приморского края </w:t>
      </w:r>
    </w:p>
    <w:p>
      <w:pPr>
        <w:pStyle w:val="Normal"/>
        <w:ind w:firstLine="27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ab/>
        <w:t xml:space="preserve">Внести в Закон Приморского края от 30 апреля 2009 года № 423-КЗ </w:t>
        <w:br/>
        <w:t>"О молодежной политике в Приморском крае" (Ведомости Законодательного Собрания Приморского края, 2009, № 110, стр. 64, № 126, стр. 38) следующее измен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дополнить статьей 3¹ следующего содержания: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autoSpaceDE w:val="false"/>
        <w:ind w:left="2552" w:hanging="1843"/>
        <w:jc w:val="both"/>
        <w:rPr>
          <w:szCs w:val="28"/>
        </w:rPr>
      </w:pPr>
      <w:r>
        <w:rPr>
          <w:szCs w:val="28"/>
        </w:rPr>
        <w:t>"СТАТЬЯ 3¹. ОСУЩЕСТВЛЕНИЕ ПОДДЕРЖКИ МОЛОДЕЖНЫХ ОБЩЕСТВЕННЫХ ОБЪЕДИНЕНИЙ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Поддержка молодежных общественных объединений осуществляется в форме финансовой поддержки прошедших конкурсный отбор проектов (общественно полезных программ) молодежных общественных объединений, направленных на реализацию молодежной политики в Приморском крае (далее - проекты (программы) молодежных общественных объединений), </w:t>
        <w:br/>
        <w:t>в также в форме информационной и консультативной поддержки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Оказание финансовой поддержки проектов (программ) молодежных общественных объединений осуществляется путем предоставления субсидий молодежным общественным объединениям, являющимся юридическими лицами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.Порядок проведения и критерии конкурсного отбора проектов (программ) молодежных общественных объединений в целях получения финансовой поддержки, порядок определения объема и предоставления субсидий молодежным общественным объединениям устанавливается Администрацией Приморского края."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Настоящий Закон вступает в силу с 1 января 2013 года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posOffset>-245110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19.3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ind w:firstLine="709"/>
      <w:jc w:val="both"/>
    </w:pPr>
    <w:rPr>
      <w:sz w:val="24"/>
      <w:szCs w:val="24"/>
    </w:rPr>
  </w:style>
  <w:style w:type="paragraph" w:styleId="H">
    <w:name w:val="h"/>
    <w:basedOn w:val="Normal"/>
    <w:qFormat/>
    <w:pPr>
      <w:ind w:left="1985" w:hanging="1276"/>
    </w:pPr>
    <w:rPr>
      <w:caps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08:00Z</dcterms:created>
  <dc:creator>ryabova_i_a</dc:creator>
  <dc:description/>
  <cp:keywords/>
  <dc:language>en-US</dc:language>
  <cp:lastModifiedBy>bezzubchenko_e_n</cp:lastModifiedBy>
  <cp:lastPrinted>2012-08-29T11:04:00Z</cp:lastPrinted>
  <dcterms:modified xsi:type="dcterms:W3CDTF">2012-08-29T03:29:00Z</dcterms:modified>
  <cp:revision>18</cp:revision>
  <dc:subject/>
  <dc:title> </dc:title>
</cp:coreProperties>
</file>