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2407" w:leader="none"/>
              </w:tabs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щите 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щите 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я в Закон Приморского края "О молодежной политике в Приморском крае" 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 xml:space="preserve">в Закон Приморского края "О молодежной политике в Приморском крае" </w:t>
        <w:br/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октябр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2-08-29T18:32:00Z</cp:lastPrinted>
  <dcterms:modified xsi:type="dcterms:W3CDTF">2012-08-29T07:32:00Z</dcterms:modified>
  <cp:revision>33</cp:revision>
  <dc:subject/>
  <dc:title> </dc:title>
</cp:coreProperties>
</file>