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ий законопроект подготовлен в целях приведения Закона Приморского края </w:t>
      </w:r>
      <w:r>
        <w:rPr>
          <w:sz w:val="28"/>
          <w:szCs w:val="28"/>
        </w:rPr>
        <w:t>от 26 июня 2006 № 389-КЗ "Об обеспечении жилыми помещениями ветеранов, инвалидов и семей, имеющих детей-инвалидов, на территории Приморского края" (далее – действующий Закон) в соответствие с положениями Федерального закона от 6 октября 2003 года № 131-ФЗ "Об общих принципах организации местного самоуправления в Российской Федерации" в части необходимости урегулирования вопросов передачи органам местного самоуправления некоторых полномочий в сфере обеспечения жильем ветеранов, инвалидов и семей, имеющих детей-инвалидов,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уточнить, что полномочия органов местного самоуправления ежегодно уточнять списки граждан, имеющих право на меры социальной поддержки по обеспечению жилыми помещениями в соответствии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5 статьи 1</w:t>
        </w:r>
      </w:hyperlink>
      <w:r>
        <w:rPr>
          <w:sz w:val="28"/>
          <w:szCs w:val="28"/>
        </w:rPr>
        <w:t xml:space="preserve"> действующего Закона, осуществляются в соответствии с требованиями Закона Приморского края </w:t>
        <w:br/>
        <w:t>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роме того, предлагается исключить из полномочий органов местного самоуправления проведение проверки обоснованности нуждаемости гражданина в улучшении жилищных условий на основании предоставленных обно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0DA732FE4BF7F258441407B146F93964BF731405EFE42A4D1C85EE56249FADEF1C5C36410A2EC1D0DF2V015F" TargetMode="External"/><Relationship Id="rId3" Type="http://schemas.openxmlformats.org/officeDocument/2006/relationships/hyperlink" Target="consultantplus://offline/ref=1B20DA732FE4BF7F258441407B146F93964BF731405EFE42A4D1C85EE56249FADEF1C5C36410A2EC1D0DF2V013F" TargetMode="External"/><Relationship Id="rId4" Type="http://schemas.openxmlformats.org/officeDocument/2006/relationships/hyperlink" Target="consultantplus://offline/ref=1B20DA732FE4BF7F258441407B146F93964BF731405EFE42A4D1C85EE56249FADEF1C5C36410A2EC1D0DF1V01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8:00Z</dcterms:created>
  <dc:creator>babuhina_a_v</dc:creator>
  <dc:description/>
  <cp:keywords/>
  <dc:language>en-US</dc:language>
  <cp:lastModifiedBy>babuhina_a_v</cp:lastModifiedBy>
  <cp:lastPrinted>2012-09-10T17:37:00Z</cp:lastPrinted>
  <dcterms:modified xsi:type="dcterms:W3CDTF">2012-09-10T22:02:00Z</dcterms:modified>
  <cp:revision>4</cp:revision>
  <dc:subject/>
  <dc:title>ПОЯСНИТЕЛЬНАЯ ЗАПИСКА</dc:title>
</cp:coreProperties>
</file>