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8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ОБ ОБЕСПЕЧЕНИИ ЖИЛЫМИ ПОМЕЩЕНИЯМИ ВЕТЕРАНОВ, ИНВАЛИДОВ И СЕМЕЙ, ИМЕЮЩИХ ДЕТЕЙ-ИНВАЛИДОВ, НА ТЕРРИТОРИИ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нести в Закон Приморского края 26.06.2006 № 389-КЗ </w:t>
        <w:br/>
      </w:r>
      <w:r>
        <w:rPr>
          <w:szCs w:val="28"/>
        </w:rPr>
        <w:t xml:space="preserve">"Об обеспечении жилыми помещениями ветеранов, инвалидов и семей, имеющих детей-инвалидов, на территории Приморского края" (Ведомости Законодательного Собрания Приморского края, 2006, № 135, стр. 14; 2008, </w:t>
        <w:br/>
        <w:t xml:space="preserve">№ 82, стр. 103; 2009, № 118, стр. 15, № 132, стр. 8; 2010, № 138, стр. 41, </w:t>
        <w:br/>
        <w:t xml:space="preserve">№ 148, стр. 60, № 158, стр. 12, № 167, стр. 71, № 169, стр. 7) </w:t>
      </w:r>
      <w:r>
        <w:rPr/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часть 1 статьи 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"1.</w:t>
      </w:r>
      <w:r>
        <w:rPr>
          <w:szCs w:val="28"/>
        </w:rPr>
        <w:t xml:space="preserve">Органы местного самоуправления ежегодно в соответствии с требованиями статей 8, 9 Закона Приморского края от 11 ноября 2005 года </w:t>
        <w:br/>
        <w:t xml:space="preserve">№ 297-КЗ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уточняют списки граждан, указанных в </w:t>
      </w:r>
      <w:hyperlink r:id="rId2">
        <w:r>
          <w:rPr>
            <w:rStyle w:val="InternetLink"/>
            <w:color w:val="0000FF"/>
            <w:szCs w:val="28"/>
          </w:rPr>
          <w:t>частях 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FF"/>
            <w:szCs w:val="28"/>
          </w:rPr>
          <w:t>3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color w:val="0000FF"/>
            <w:szCs w:val="28"/>
          </w:rPr>
          <w:t>5 статьи 1</w:t>
        </w:r>
      </w:hyperlink>
      <w:r>
        <w:rPr>
          <w:szCs w:val="28"/>
        </w:rPr>
        <w:t xml:space="preserve"> настоящего Закона, и до 1 декабря представляют их в орган исполнительной власти Приморского края, уполномоченный Администрацией Приморского края (далее - уполномоченный орган).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часть 3 статьи 6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"3.Органы местного самоуправления в семидневный срок направляют учетное дело гражданина в уполномоченный орган.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0DA732FE4BF7F258441407B146F93964BF731405EFE42A4D1C85EE56249FADEF1C5C36410A2EC1D0DF2V015F" TargetMode="External"/><Relationship Id="rId3" Type="http://schemas.openxmlformats.org/officeDocument/2006/relationships/hyperlink" Target="consultantplus://offline/ref=1B20DA732FE4BF7F258441407B146F93964BF731405EFE42A4D1C85EE56249FADEF1C5C36410A2EC1D0DF2V013F" TargetMode="External"/><Relationship Id="rId4" Type="http://schemas.openxmlformats.org/officeDocument/2006/relationships/hyperlink" Target="consultantplus://offline/ref=1B20DA732FE4BF7F258441407B146F93964BF731405EFE42A4D1C85EE56249FADEF1C5C36410A2EC1D0DF1V01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50:00Z</dcterms:created>
  <dc:creator>babuhina_a_v</dc:creator>
  <dc:description/>
  <cp:keywords/>
  <dc:language>en-US</dc:language>
  <cp:lastModifiedBy>babuhina_a_v</cp:lastModifiedBy>
  <dcterms:modified xsi:type="dcterms:W3CDTF">2012-09-10T22:01:00Z</dcterms:modified>
  <cp:revision>4</cp:revision>
  <dc:subject/>
  <dc:title/>
</cp:coreProperties>
</file>