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ДЕЛЬНЫХ ВОПРОСАХ РЕАЛИЗАЦИИ ФЕДЕРАЛЬНОГО ЗАКОНА "О ЖИЛИЩНЫХ СУБСИДИЯХ ГРАЖДАНАМ, ВЫЕЗЖАЮЩИМ ИЗ РАЙОНОВ КРАЙНЕГО СЕВЕРА И ПРИРАВНЕННЫХ К НИМ МЕСТНОСТЕ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Предоставить право Администрации Приморского края направлять на предоставление гражданам, имеющим право на получение жилищных субсидий во второй-четвертой очереди в соответствии со статьей 2 Федерального закона от 25 октября 2002 года № 125-ФЗ "О жилищных субсидиях гражданам, выезжающим из районов Крайнего Севера </w:t>
        <w:br/>
        <w:t>и приравненных к ним местностей" (далее – Федеральный закон), не более чем 30 процентов средств, выделенных Приморскому краю на основании федерального закона о федеральном бюджете на очередной финансовый год и плановый период на предоставление жилищных субсидий гражданам, выезжающим из районов Крайнего Севера и приравненных к ним местностей, и гражданам, выехавшим из указанных районов и местностей не ранее 1 января 1992 года, пропорционально числу граждан, имеющих право на получение жилищных субсидий по указанным очередям и изъявившим желание получить государственный жилищный сертификат в текущем финансовом году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.В случае реализации Администрацией Приморского края права, указанного в части 1 настоящей статьи, правовым актом Администрации Приморского края определяется в процентах объем средств, направляемых на предоставление гражданам, имеющим право на получение жилищных субсидий во вторую-четвертую очереди в соответствии со статьей 2 Федерального закона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3.В случае неиспользования в полном объеме средств, направленных на предоставление гражданам, имеющим право на получение жилищных субсидий во вторую-четвертую очереди в соответствии со статьей 2 Федерального закона, остаток средств, сформировавшийся после выдачи государственных жилищных сертификатов, при наличии потребности направляется в одну из указанных очередей в полном объеме или направляется в несколько очередей в объеме, пропорциональном числу граждан, имеющих право на получение жилищных субсидий и изъявивших желание получить жилищный сертификат в текущем финансовом году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4.При образовании предусмотренного частью 3 настоящей статьи остатка средств в размере, не достаточном для распределения между второй-четвертой очередями в соответствии со статьей 2 Федерального закона,          а также в случае отсутствия потребности в средствах по указанным очередям остаток направляется на предоставление гражданам, имеющим право </w:t>
        <w:br/>
        <w:t>на получение жилищных субсидий в первую очередь и изъявившим желание получить государственный жилищный сертификат в текущем финансовом году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24:00Z</dcterms:created>
  <dc:creator>ryabova_i_a</dc:creator>
  <dc:description/>
  <cp:keywords/>
  <dc:language>en-US</dc:language>
  <cp:lastModifiedBy>bezzubchenko_e_n</cp:lastModifiedBy>
  <cp:lastPrinted>2012-09-06T09:57:00Z</cp:lastPrinted>
  <dcterms:modified xsi:type="dcterms:W3CDTF">2012-09-05T22:58:00Z</dcterms:modified>
  <cp:revision>8</cp:revision>
  <dc:subject/>
  <dc:title> </dc:title>
</cp:coreProperties>
</file>