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197488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лекарственном обеспечении на территории Приморского края", подготовленный комитетом с целью приведения действующего Закона в соответствие с федеральным законодательством, и предлагает уточнить понятие контроля (надзора) в сфере обращения лекарственных средств, как регионального государственного контроля за применением цен на лекарственные препараты, а также положения главы 5 привести в соответствие с формулировками федерального законодательства в области государственного контроля при обращении лекарственных средств и контроля за лекарственным обеспечением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лекарственном обеспечении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03:00Z</dcterms:created>
  <dc:creator>babuhina_a_v</dc:creator>
  <dc:description/>
  <cp:keywords/>
  <dc:language>en-US</dc:language>
  <cp:lastModifiedBy>babuhina_a_v</cp:lastModifiedBy>
  <dcterms:modified xsi:type="dcterms:W3CDTF">2012-08-30T03:42:00Z</dcterms:modified>
  <cp:revision>3</cp:revision>
  <dc:subject/>
  <dc:title>ПРОЕКТ</dc:title>
</cp:coreProperties>
</file>