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30 августа 2012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.00-11.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второе, третье чтения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я в статью 5 Закона Приморского края  "О защите прав ребенка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есников Алексей Аркадьевич, начальник управления по физической культуре и спорту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/>
            </w:pPr>
            <w:r>
              <w:rPr>
                <w:sz w:val="24"/>
              </w:rPr>
              <w:t xml:space="preserve">О проекте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 (второе, третье чтения)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 (второе чтение)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 (третье чтение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45-11.5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 (первое чтение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улинский Виктор Валентин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55-12.0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05-12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Якушин Сергей Михайлович, директор департамента градостроительства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ревцова Ольга Николаевна, председатель Приморской краевой организации "Всероссийское общество инвалидов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15-12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заключении Губернатора Приморского края на  проект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мольникова Елена Александровна, исполняющая обязанности полномочного представителя Губернатора Приморского края в Законодательном Собрании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25-12.3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Закона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 - 2012 годы" за первое полугодие 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тева Ольга Николаевна, начальник управления государственной службы занятости населения Приморского края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о ходе реализации краевой целевой программы "Предупреждение и борьба с социально значимыми заболеваниями в Приморском крае на 2009-2012 годы" за первое полугодие 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45-12.5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на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марова Анна Вениаминовна, начальник отдела законодательства субъекта Российской Федерации, федерального регистра и регистрации уставов муниципальных образований по Приморскому краю Управления Министерства юстиции Российской Федерации по Приморскому кр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55-13.1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/>
            </w:pPr>
            <w:r>
              <w:rPr>
                <w:sz w:val="24"/>
              </w:rPr>
              <w:t>Об отчете по результатам проверки эффективного использования средств, выделенных на предоставление гражданам социальных услуг в части обеспечения необходимыми лекарственными препаратами за 2011 год и январь – март 2012 года в департаменте здравоохранения Примо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31"/>
              <w:rPr/>
            </w:pPr>
            <w:r>
              <w:rPr>
                <w:sz w:val="24"/>
              </w:rPr>
              <w:t>Сысойкин Василий Николаевич, генеральный директор КГУП "Приморская краевая аптека</w:t>
            </w:r>
            <w:r>
              <w:rPr/>
              <w:t>"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10-13.1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проведении депутатских слушаний на тему "О проблемах в сфере здравоохранения Приморского края и путях их решения"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4 Федерального закона "О ветеранах"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 обращении Московской областной Думы к Председателю Правительства Российской Федерации Медведеву Д.А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30-13.3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5:00Z</dcterms:created>
  <dc:creator>starovoytova_a_v</dc:creator>
  <dc:description/>
  <cp:keywords/>
  <dc:language>en-US</dc:language>
  <cp:lastModifiedBy>Марченко</cp:lastModifiedBy>
  <cp:lastPrinted>2012-08-23T17:14:00Z</cp:lastPrinted>
  <dcterms:modified xsi:type="dcterms:W3CDTF">2012-08-27T02:09:00Z</dcterms:modified>
  <cp:revision>47</cp:revision>
  <dc:subject/>
  <dc:title>Повестка дня</dc:title>
</cp:coreProperties>
</file>