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13374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30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проекте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, внесенный в качестве законодательной инициативы депутатами Законодательного Собрания Козицким А.А., Кондрашовым С.Н., Межоновым К.А., Хрущевой Т.В., которым предлагается с 1 января </w:t>
        <w:br/>
        <w:t xml:space="preserve">2013 года, установить ежегодную денежную выплату в размере 250 тысяч рублей гражданам Российской Федерации, проживающим на территории Приморского края, усыновившим (удочерившим) детей-сирот и детей, оставшихся без попечения родителей, заключение Губернатора Приморского края предложившего, для соблюдения гарантированных прав и законных интересов усыновляемых детей, доработать представленный законопроект </w:t>
        <w:br/>
        <w:t xml:space="preserve">в части установления единовременной социальной выплаты целевого характера гражданам Российской Федерации, усыновляющим (удочеряющим) детей-сирот и детей, оставшихся без попечения родителей, для обеспечения усыновляемых (удочеряемых) детей жилыми помещениями, заслушав по данному вопросу Смольникову Е.А., исполняющую обязанности полномочного представителя Губернатора Приморского края </w:t>
        <w:br/>
        <w:t>в Законодательном Собрании Приморского края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142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Рассмотреть проект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Рекомендовать Законодательному Собрани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.Принять указанный законопроект в первом чтении;</w:t>
      </w:r>
    </w:p>
    <w:p>
      <w:pPr>
        <w:pStyle w:val="TextBody"/>
        <w:ind w:firstLine="709"/>
        <w:rPr/>
      </w:pPr>
      <w:r>
        <w:rPr>
          <w:szCs w:val="28"/>
        </w:rPr>
        <w:t>2.2.Создать рабочую группу по доработке проекта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Межонову К.А., депутату Законодательного Собрания, выступить на заседании Законодательного Собрания с докладом </w:t>
        <w:br/>
        <w:t>по данному проекту закон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Чемерису И.С., председателю комитета Законодательного Собрания </w:t>
        <w:br/>
        <w:t xml:space="preserve">по социальной политике и защите прав граждан, выступить с содокладом </w:t>
        <w:br/>
        <w:t>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по вопросу создания рабочей группы по доработке данного проекта закон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– 15 минут, в том числе для докладов – </w:t>
        <w:br/>
        <w:t>по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8:00Z</dcterms:created>
  <dc:creator>babuhina_a_v</dc:creator>
  <dc:description/>
  <cp:keywords/>
  <dc:language>en-US</dc:language>
  <cp:lastModifiedBy>bezzubchenko_e_n</cp:lastModifiedBy>
  <cp:lastPrinted>2012-08-31T11:52:00Z</cp:lastPrinted>
  <dcterms:modified xsi:type="dcterms:W3CDTF">2012-08-31T00:53:00Z</dcterms:modified>
  <cp:revision>6</cp:revision>
  <dc:subject/>
  <dc:title> </dc:title>
</cp:coreProperties>
</file>