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06255942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30.08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5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Об информации о ходе реализации краевой целевой программы "Предупреждение и борьба с социально значимыми заболеваниями в Приморском крае на 2009-2012 годы" за первое полугодие 2012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28"/>
        <w:ind w:firstLine="709"/>
        <w:rPr/>
      </w:pPr>
      <w:r>
        <w:rPr>
          <w:szCs w:val="28"/>
        </w:rPr>
        <w:t>Рассмотрев и обсудив информацию Администрации Приморского края о ходе реализации Закона Приморского края "О краевой целевой программе "Предупреждение и борьба с социально значимыми заболеваниями                           в Приморском крае на 2009-2012 годы" за первое полугодие 2012 года, заслушав директора департамента здравоохранения Приморского края Кузнецова В.В., учитывая что:</w:t>
      </w:r>
    </w:p>
    <w:p>
      <w:pPr>
        <w:pStyle w:val="TextBody"/>
        <w:spacing w:lineRule="auto" w:line="228"/>
        <w:ind w:firstLine="709"/>
        <w:rPr/>
      </w:pPr>
      <w:r>
        <w:rPr>
          <w:szCs w:val="28"/>
        </w:rPr>
        <w:t>Законом Приморского края от 17.11.2011 № 848-КЗ "О краевом бюджете на 2012 год" предусмотрено финансирование мероприятий программы в размере 401 000,0 тыс. рублей, в том числе по подпрограммам: "Сахарный диабет" – 112 300,0 тыс. рублей, "Артериальная гипертония" –            48 561,0 тыс. рублей, "Туберкулез" – 69 450,0 тыс. рублей, "Онкология" –               121 717,0 тыс. рублей, "ВИЧ-инфекция" – 18 526,5 тыс. рублей, "Инфекции, передаваемые половым путем" – 779,5 тыс. рублей, "Вирусные гепатиты" – 8</w:t>
      </w:r>
      <w:r>
        <w:rPr/>
        <w:t> </w:t>
      </w:r>
      <w:r>
        <w:rPr>
          <w:szCs w:val="28"/>
        </w:rPr>
        <w:t>000,0 тыс. рублей, "Психические расстройства" – 9 316,0 тыс. рублей, "Вакцинопрофилактика" – 12 350,0 тыс. рублей;</w:t>
      </w:r>
    </w:p>
    <w:p>
      <w:pPr>
        <w:pStyle w:val="TextBody"/>
        <w:spacing w:lineRule="auto" w:line="228"/>
        <w:ind w:firstLine="709"/>
        <w:rPr/>
      </w:pPr>
      <w:r>
        <w:rPr>
          <w:szCs w:val="28"/>
        </w:rPr>
        <w:t>Законом Приморского края от 12.11.2008 № 336-КЗ "О краевой целевой программе "Предупреждение и борьба с социально значимыми заболеваниями в Приморском крае на 2009-2012 годы" предусмотрено                761 310,0 тыс. рублей, в том числе по подпрограммам: "Сахарный диабет" – 119 325,0 тыс. рублей, "Артериальная гипертония" – 56 231,0 тыс. рублей, "Туберкулез" – 73 845,0 тыс. рублей, "Онкология" – 268 920,0 тыс. рублей, "ВИЧ-инфекция" – 27 484,0 тыс. рублей, "Инфекции, передаваемые половым путем" – 779,5 тыс. рублей, "Вирусные гепатиты" – 8</w:t>
      </w:r>
      <w:r>
        <w:rPr/>
        <w:t> </w:t>
      </w:r>
      <w:r>
        <w:rPr>
          <w:szCs w:val="28"/>
        </w:rPr>
        <w:t>000,0 тыс. рублей, "Психические расстройства" – 192 676,0 тыс. рублей, "Вакцинопрофилактика" – 14 050,0 тыс. рублей, комитет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Принять к сведению информацию Администрации Приморского края о ходе реализации краевой целевой программе "Предупреждение и борьба с социально значимыми заболеваниями в Приморском крае на 2009-2012 годы" за первое полугодие 2012 года.</w:t>
      </w:r>
    </w:p>
    <w:p>
      <w:pPr>
        <w:pStyle w:val="TextBody"/>
        <w:ind w:firstLine="709"/>
        <w:rPr/>
      </w:pPr>
      <w:r>
        <w:rPr>
          <w:szCs w:val="28"/>
        </w:rPr>
        <w:t>2.Отметить, что исполнение краевой целевой программы "Предупреждение и борьба с социально значимыми заболеваниями                              в Приморском крае"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 2009-2012 годы за первое полугодие 2012 года составило 166 444,391 тыс. рублей (41,5% от суммы, предусмотренной в краевом бюджете, и 21,8% от суммы, предусмотренной в Программе), в том числе по подпрограммам: </w:t>
      </w:r>
    </w:p>
    <w:p>
      <w:pPr>
        <w:pStyle w:val="TextBody"/>
        <w:ind w:firstLine="709"/>
        <w:rPr/>
      </w:pPr>
      <w:r>
        <w:rPr>
          <w:szCs w:val="28"/>
        </w:rPr>
        <w:t>"Сахарный диабет" – 45 100,0 тыс. рублей (40,2% от суммы, предусмотренной в краевом бюджете, и 37,8% от суммы, предусмотренной               в программе);</w:t>
      </w:r>
    </w:p>
    <w:p>
      <w:pPr>
        <w:pStyle w:val="TextBody"/>
        <w:ind w:firstLine="709"/>
        <w:rPr/>
      </w:pPr>
      <w:r>
        <w:rPr>
          <w:szCs w:val="28"/>
        </w:rPr>
        <w:t>"Артериальная гипертония" – 2 159,360 тыс. рублей (4,5% от суммы, предусмотренной в краевом бюджете, и 3,9% от суммы, предусмотренной                      в программе);</w:t>
      </w:r>
    </w:p>
    <w:p>
      <w:pPr>
        <w:pStyle w:val="TextBody"/>
        <w:ind w:firstLine="709"/>
        <w:rPr/>
      </w:pPr>
      <w:r>
        <w:rPr>
          <w:szCs w:val="28"/>
        </w:rPr>
        <w:t>"Туберкулез" – 2 960,11 тыс. рублей (4,3% от суммы, предусмотренной   в краевом бюджете, и 4% от суммы, предусмотренной в программе);</w:t>
      </w:r>
    </w:p>
    <w:p>
      <w:pPr>
        <w:pStyle w:val="TextBody"/>
        <w:ind w:firstLine="709"/>
        <w:rPr/>
      </w:pPr>
      <w:r>
        <w:rPr>
          <w:szCs w:val="28"/>
        </w:rPr>
        <w:t>"Онкология" – 82 986,463 тыс. рублей (68,2% от суммы, предусмотренной в краевом бюджете, и 30,9% от суммы, предусмотренной              в программе);</w:t>
      </w:r>
    </w:p>
    <w:p>
      <w:pPr>
        <w:pStyle w:val="TextBody"/>
        <w:ind w:firstLine="709"/>
        <w:rPr/>
      </w:pPr>
      <w:r>
        <w:rPr>
          <w:szCs w:val="28"/>
        </w:rPr>
        <w:t>"ВИЧ-инфекция" – 11 559,0 тыс. рублей (62,4% от суммы, предусмотренной в краевом бюджете, и 42,1% от суммы, предусмотренной              в программе)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"Инфекции, передаваемые половым путем" – за отчетный период мероприятия не финансировались;</w:t>
      </w:r>
    </w:p>
    <w:p>
      <w:pPr>
        <w:pStyle w:val="TextBody"/>
        <w:ind w:firstLine="709"/>
        <w:rPr/>
      </w:pPr>
      <w:r>
        <w:rPr>
          <w:szCs w:val="28"/>
        </w:rPr>
        <w:t>"Вирусные гепатиты" – 7 439,851 тыс. рублей (93% от суммы, предусмотренной в краевом бюджете и в программе)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"Психические расстройства" – 3 259,607 тыс. рублей (35% от суммы, предусмотренной в краевом бюджете, и 1,7% от суммы, предусмотренной                  в программе);</w:t>
      </w:r>
    </w:p>
    <w:p>
      <w:pPr>
        <w:pStyle w:val="TextBody"/>
        <w:ind w:firstLine="709"/>
        <w:rPr/>
      </w:pPr>
      <w:r>
        <w:rPr/>
        <w:t>"Вакцинопрофилактика" – 10 980,0 тыс. рублей (</w:t>
      </w:r>
      <w:r>
        <w:rPr>
          <w:szCs w:val="28"/>
        </w:rPr>
        <w:t>89% от суммы, предусмотренной в краевом бюджете, и 78,1% от суммы, предусмотренной                  в программе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  <w:t xml:space="preserve">3.Рекомендовать Администрации Приморского края для исполнения мероприятий краевой целевой программы "Предупреждение и борьба                         с социально значимыми заболеваниями в Приморском крае </w:t>
        <w:br/>
        <w:t xml:space="preserve">на 2009-2012 годы" за оставшийся период ее действия </w:t>
      </w:r>
      <w:r>
        <w:rPr>
          <w:szCs w:val="28"/>
        </w:rPr>
        <w:t>обеспечивать освоение бюджетных средств в полном объеме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 И.С. Чемерис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4:17:00Z</dcterms:created>
  <dc:creator>babuhina_a_v</dc:creator>
  <dc:description/>
  <cp:keywords/>
  <dc:language>en-US</dc:language>
  <cp:lastModifiedBy>prudnikova_a_a</cp:lastModifiedBy>
  <cp:lastPrinted>2012-08-14T15:27:00Z</cp:lastPrinted>
  <dcterms:modified xsi:type="dcterms:W3CDTF">2012-08-30T06:19:00Z</dcterms:modified>
  <cp:revision>9</cp:revision>
  <dc:subject/>
  <dc:title>ПРОЕКТ</dc:title>
</cp:coreProperties>
</file>