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Об информации о ходе реализации краевой целевой программе "Предупреждение и борьба с социально значимыми заболеваниями в Приморском крае на 2009-2012 годы" за первое полугодие 2012 год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ет: </w:t>
      </w:r>
      <w:r>
        <w:rPr>
          <w:sz w:val="24"/>
          <w:szCs w:val="24"/>
        </w:rPr>
        <w:t>Кузнецов В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5"/>
          <w:szCs w:val="25"/>
        </w:rPr>
        <w:t>Законом о краевой целевой программе "Предупреждение и борьба с социально значимыми заболеваниями в Приморском крае на 2009-2012 годы"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на реализацию мероприятий, необходимых к исполнению в 2012 году, предусмотрены денежные средства в размере </w:t>
      </w:r>
      <w:r>
        <w:rPr>
          <w:b/>
          <w:sz w:val="25"/>
          <w:szCs w:val="25"/>
        </w:rPr>
        <w:t>761 310 тыс.руб</w:t>
      </w:r>
      <w:r>
        <w:rPr>
          <w:sz w:val="25"/>
          <w:szCs w:val="25"/>
        </w:rPr>
        <w:t>. (средства краевого бюджета)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5"/>
          <w:szCs w:val="25"/>
        </w:rPr>
        <w:t xml:space="preserve">Законом о краевом бюджете на 2012 год на данную программу предусмотрено                 </w:t>
      </w:r>
      <w:r>
        <w:rPr>
          <w:b/>
          <w:sz w:val="25"/>
          <w:szCs w:val="25"/>
        </w:rPr>
        <w:t>401 000,0 тыс.руб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ение программы за 6 месяцев 2012 году составило – </w:t>
      </w:r>
      <w:r>
        <w:rPr>
          <w:b/>
          <w:sz w:val="25"/>
          <w:szCs w:val="25"/>
        </w:rPr>
        <w:t xml:space="preserve">166 444,391 тыс.руб.    </w:t>
      </w:r>
      <w:r>
        <w:rPr>
          <w:sz w:val="25"/>
          <w:szCs w:val="25"/>
        </w:rPr>
        <w:t>(41,5% от суммы, предусмотренной в краевом бюджете, и 21,8% от суммы, утвержденной в программе). Кассовые расходы составили 121 396,981 тыс. руб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81"/>
        <w:gridCol w:w="1580"/>
        <w:gridCol w:w="1533"/>
        <w:gridCol w:w="1501"/>
        <w:gridCol w:w="142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на 2012 год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евой бюджет на 2012 год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6 мес. 2012 год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ыс.ру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бюдж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ахарный диабет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 32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3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8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2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ртериальная гипертония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 23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6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3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9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Туберкулез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 84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5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0,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нкология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8 9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71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86,4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9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ИЧ-инфекция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484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26,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нфекции, передаваемые половым путем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 финан-сировалис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ирусные гепатиты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9,8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сихические расстройств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 676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9,6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акцинопрофилактик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0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,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1 310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 0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 444,3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,9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1,5%</w:t>
            </w:r>
          </w:p>
        </w:tc>
      </w:tr>
    </w:tbl>
    <w:p>
      <w:pPr>
        <w:pStyle w:val="Normal"/>
        <w:ind w:left="-567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комитета:</w:t>
      </w:r>
    </w:p>
    <w:p>
      <w:pPr>
        <w:pStyle w:val="Normal"/>
        <w:ind w:left="-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1)Принять к сведению информацию Администрации приморского края.</w:t>
      </w:r>
    </w:p>
    <w:p>
      <w:pPr>
        <w:pStyle w:val="Normal"/>
        <w:ind w:left="-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Отметить, что исполнение Программы за 6 месяцев 2012 году составило – </w:t>
      </w:r>
      <w:r>
        <w:rPr>
          <w:b/>
          <w:sz w:val="24"/>
          <w:szCs w:val="24"/>
        </w:rPr>
        <w:t xml:space="preserve">166 444,391 тыс.руб. </w:t>
      </w:r>
      <w:r>
        <w:rPr>
          <w:sz w:val="24"/>
          <w:szCs w:val="24"/>
        </w:rPr>
        <w:t>(41,5% от суммы, предусмотренной в краевом бюджете, и 21,8% от суммы, утвержденной в программе).</w:t>
      </w:r>
    </w:p>
    <w:p>
      <w:pPr>
        <w:pStyle w:val="Normal"/>
        <w:ind w:left="-567" w:firstLine="720"/>
        <w:jc w:val="both"/>
        <w:rPr/>
      </w:pPr>
      <w:r>
        <w:rPr>
          <w:sz w:val="24"/>
          <w:szCs w:val="24"/>
        </w:rPr>
        <w:t>3)Рекомендовать Администрации Приморского края для исполнения мероприятий краевой целевой программы "Предупреждение и борьба с социально значимыми заболеваниями в Приморском крае на 2009-2012 годы" за оставшийся период ее действия:</w:t>
      </w:r>
    </w:p>
    <w:p>
      <w:pPr>
        <w:pStyle w:val="Normal"/>
        <w:ind w:left="-567" w:firstLine="720"/>
        <w:jc w:val="both"/>
        <w:rPr/>
      </w:pPr>
      <w:r>
        <w:rPr>
          <w:sz w:val="24"/>
          <w:szCs w:val="24"/>
        </w:rPr>
        <w:t>обеспечивать освоение бюджетных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>средств в полном объ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17:00Z</dcterms:created>
  <dc:creator>babuhina_a_v</dc:creator>
  <dc:description/>
  <cp:keywords/>
  <dc:language>en-US</dc:language>
  <cp:lastModifiedBy>babuhina_a_v</cp:lastModifiedBy>
  <cp:lastPrinted>2012-08-14T15:26:00Z</cp:lastPrinted>
  <dcterms:modified xsi:type="dcterms:W3CDTF">2012-08-14T04:27:00Z</dcterms:modified>
  <cp:revision>11</cp:revision>
  <dc:subject/>
  <dc:title>О ходе реализации Закона Приморского края "О краевой целевой программе "Предупреждение и борьба с социально значимыми заболеваниями в Приморском крае" на 2009-2012 годы" за 6 месяцев 2012 года</dc:title>
</cp:coreProperties>
</file>