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81518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 xml:space="preserve">комитетом с целью законодательного регулирования отношений, связанных с созданием условий для беспрепятственного передвижения, доступа лиц с ограниченными возможностями здоровья и других маломобильных групп населения к объектам социальной, транспортной и инженерной инфраструктур в Приморском крае, а также для устранения транспортных и коммуникационных барьеров, не позволяющих указанным лицам в полной мере реализовывать свои права и свободы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проект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в департамент социальной защиты населения Приморского края, департамент градостроительства Приморского края для внесения предложений и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Создать при комитете Законодательного Собрания по социальной политике и защите прав граждан рабочую группу для доработки проекта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, включить в состав рабочей группы депутатов Законодательного Собрания, представителей правового управления аппарата Законодательного Собрания, Администрации Приморского края, а также прокуратуры Приморского края, общественных организаций инвалидо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1:00Z</dcterms:created>
  <dc:creator>babuhina_a_v</dc:creator>
  <dc:description/>
  <cp:keywords/>
  <dc:language>en-US</dc:language>
  <cp:lastModifiedBy>Марченко</cp:lastModifiedBy>
  <cp:lastPrinted>2012-08-28T15:58:00Z</cp:lastPrinted>
  <dcterms:modified xsi:type="dcterms:W3CDTF">2012-08-31T00:40:00Z</dcterms:modified>
  <cp:revision>11</cp:revision>
  <dc:subject/>
  <dc:title>ПРОЕКТ</dc:title>
</cp:coreProperties>
</file>