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лекарственном обеспечении на территории 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ный законопроект подготовлен с целью приведения Закона Приморского края от 20 января 1999 года № 32-КЗ "О лекарственном обеспечении на территории Приморского края" (далее – действующий Закон) в соответствие с изменившимся федеральным  законодательством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5 июня 2012 года № 93-ФЗ "О внесении изменений в некоторые законодательные акты Российской Федерации по вопросам государственного контроля (надзора) и муниципального контроля" уточняются, в том числе положения, касающиеся государственного контроля (надзора) в сфере обращения лекарственных средств, и регионального государственного контроля за применением цен на лекарственные препар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 действующем Законе  уточнить понятие "контроля" за применением цен на лекарственные препараты, включенные в перечень жизненно необходимых и важнейших лекарственных препаратов, организациями оптовой торговли, аптечными организациями, индивидуальными предпринимателями, имеющими лицензию на фармацевтическую деятельность, и отнесенного к полномочиям органов исполнительной власти Приморского края как "регионального государственного контроля" в указанной сфере. Также положения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ействующего Закона приведены в соответствие с формулировками федерального законодательства в области государственного контроля при обращении лекарственных средств и контроля за лекарствен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16:00Z</dcterms:created>
  <dc:creator>babuhina_a_v</dc:creator>
  <dc:description/>
  <cp:keywords/>
  <dc:language>en-US</dc:language>
  <cp:lastModifiedBy>babuhina_a_v</cp:lastModifiedBy>
  <dcterms:modified xsi:type="dcterms:W3CDTF">2012-08-24T00:08:00Z</dcterms:modified>
  <cp:revision>4</cp:revision>
  <dc:subject/>
  <dc:title>ПОЯСНИТЕЛЬНАЯ ЗАПИСКА</dc:title>
</cp:coreProperties>
</file>