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17 марта 2008 года N 225-К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ЗАКО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МОРСКОГО КРА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 НАДЕЛЕНИИ ОРГАНОВ МЕСТНОГО САМОУПРАВЛЕ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ЫХ РАЙОНОВ, ГОРОДСКИХ ОКРУГОВ ПРИМОРСКОГО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РАЯ ОТДЕЛЬНЫМИ ГОСУДАРСТВЕННЫМИ ПОЛНОМОЧИЯМИ ПО ВЫПЛАТ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КОМПЕНСАЦИИ ЧАСТИ РОДИТЕЛЬСКОЙ ПЛАТЫ ЗА СОДЕРЖАНИЕ РЕБЕН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В ОБРАЗОВАТЕЛЬНЫХ ОРГАНИЗАЦИЯХ, РЕАЛИЗУЮЩИХ ОСНОВНУЮ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ЩЕ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Законодательным Собра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морского края</w:t>
      </w:r>
    </w:p>
    <w:p>
      <w:pPr>
        <w:pStyle w:val="Normal"/>
        <w:widowControl w:val="false"/>
        <w:autoSpaceDE w:val="false"/>
        <w:jc w:val="right"/>
        <w:rPr/>
      </w:pPr>
      <w:r>
        <w:rPr/>
        <w:t>27 февраля 2008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Законов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9.10.2009 </w:t>
      </w:r>
      <w:hyperlink r:id="rId2">
        <w:r>
          <w:rPr>
            <w:rStyle w:val="InternetLink"/>
            <w:color w:val="0000FF"/>
          </w:rPr>
          <w:t>N 514-КЗ</w:t>
        </w:r>
      </w:hyperlink>
      <w:r>
        <w:rPr/>
        <w:t xml:space="preserve">, от 07.10.2011 </w:t>
      </w:r>
      <w:hyperlink r:id="rId3">
        <w:r>
          <w:rPr>
            <w:rStyle w:val="InternetLink"/>
            <w:color w:val="0000FF"/>
          </w:rPr>
          <w:t>N 825-К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 изм., внесенными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Приморского края от 17.11.2011 N 848-К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наделяет отдельными государственными полномочиями органы местного самоуправления муниципальных районов, городских округов Примо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тья 1. Отдельные государственные полномочия, которыми наделяются органы местного самоуправления муниципальных районов, городских округов Приморского кра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ы местного самоуправления муниципальных районов, городских округов Приморского края (далее - органы местного самоуправления) наделяются отдельными государственными полномочиями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 (далее - государственные полномоч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Закона</w:t>
        </w:r>
      </w:hyperlink>
      <w:r>
        <w:rPr/>
        <w:t xml:space="preserve"> Приморского края от 29.10.2009 N 514-КЗ)</w:t>
      </w:r>
    </w:p>
    <w:p>
      <w:pPr>
        <w:pStyle w:val="Normal"/>
        <w:widowControl w:val="false"/>
        <w:autoSpaceDE w:val="false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09C2292C056E8F273A3795C983AAB2EC4844DC8570BC0C1126068AB599605D9715313C7C02273A61F0E3z9XAX" TargetMode="External"/><Relationship Id="rId3" Type="http://schemas.openxmlformats.org/officeDocument/2006/relationships/hyperlink" Target="consultantplus://offline/ref=C209C2292C056E8F273A3795C983AAB2EC4844DC8274BF021726068AB599605D9715313C7C02273A61F0E3z9X5X" TargetMode="External"/><Relationship Id="rId4" Type="http://schemas.openxmlformats.org/officeDocument/2006/relationships/hyperlink" Target="consultantplus://offline/ref=C209C2292C056E8F273A3795C983AAB2EC4844DC8377B90C1126068AB599605D9715313C7C02273A65F4E2z9X5X" TargetMode="External"/><Relationship Id="rId5" Type="http://schemas.openxmlformats.org/officeDocument/2006/relationships/hyperlink" Target="consultantplus://offline/ref=C209C2292C056E8F273A3795C983AAB2EC4844DC8570BC0C1126068AB599605D9715313C7C02273A61F0E3z9X4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23:23:00Z</dcterms:created>
  <dc:creator>babuhina_a_v</dc:creator>
  <dc:description/>
  <cp:keywords/>
  <dc:language>en-US</dc:language>
  <cp:lastModifiedBy>babuhina_a_v</cp:lastModifiedBy>
  <cp:lastPrinted>2012-08-27T10:28:00Z</cp:lastPrinted>
  <dcterms:modified xsi:type="dcterms:W3CDTF">2012-08-26T23:29:00Z</dcterms:modified>
  <cp:revision>1</cp:revision>
  <dc:subject/>
  <dc:title>17 марта 2008 года N 225-КЗ</dc:title>
</cp:coreProperties>
</file>