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0720816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                "О внесении изменений в статью 5 Закона Приморского края                            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5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, в соответствии с которым предоставляется право на получение социальной выплаты для приобретения жилого помещения указанным гражданам, вернувшимся на прежнее место жительства в Приморский край, а не в конкретный населенный пункт Приморского края, где граждане проживали до применения к ним репрессий, принимая во внимание, что  поправок к законопроекту не поступило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статью 5 Закона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3.Поручить Чемерису И.С., председателю комитета 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57:00Z</dcterms:created>
  <dc:creator>babuhina_a_v</dc:creator>
  <dc:description/>
  <cp:keywords/>
  <dc:language>en-US</dc:language>
  <cp:lastModifiedBy>babuhina_a_v</cp:lastModifiedBy>
  <dcterms:modified xsi:type="dcterms:W3CDTF">2012-08-30T02:49:00Z</dcterms:modified>
  <cp:revision>4</cp:revision>
  <dc:subject/>
  <dc:title/>
</cp:coreProperties>
</file>