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0275606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регулировании отношений в сфере деятельности по перевозке  пассажиров и багажа легковым такси в Приморском крае</w:t>
            </w:r>
            <w:r>
              <w:rPr/>
              <w:t>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</w:t>
        <w:br/>
        <w:t>"</w:t>
      </w:r>
      <w:r>
        <w:rPr>
          <w:szCs w:val="28"/>
        </w:rPr>
        <w:t>О регулировании отношений в сфере деятельности по перевозке пассажиров и багажа легковым такси в Приморском крае</w:t>
      </w:r>
      <w:r>
        <w:rPr/>
        <w:t xml:space="preserve">", </w:t>
      </w:r>
      <w:r>
        <w:rPr>
          <w:szCs w:val="28"/>
        </w:rPr>
        <w:t xml:space="preserve">учитывая, что указанный законопроект </w:t>
      </w:r>
      <w:r>
        <w:rPr/>
        <w:t>Приморского края приводятся в соответствие с федеральным законодательством,</w:t>
      </w:r>
      <w:r>
        <w:rPr>
          <w:szCs w:val="28"/>
        </w:rPr>
        <w:t xml:space="preserve"> </w:t>
      </w:r>
      <w:r>
        <w:rPr/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</w:t>
      </w:r>
      <w:r>
        <w:rPr>
          <w:szCs w:val="28"/>
        </w:rPr>
        <w:t>О регулировании отношений в сфере деятельности по перевозке пассажиров и багажа легковым такси в Приморском крае</w:t>
      </w:r>
      <w:r>
        <w:rPr/>
        <w:t>" во втором и третьем чтениях на очередном заседании Законодательного Собрания в сентябре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депутату Законодательного Собрания Самсонову Артему Анатольевичу выступить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В.Г. Гребн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03:00Z</dcterms:created>
  <dc:creator>user</dc:creator>
  <dc:description/>
  <cp:keywords/>
  <dc:language>en-US</dc:language>
  <cp:lastModifiedBy>zavalishina_v_a</cp:lastModifiedBy>
  <cp:lastPrinted>2012-07-27T15:27:00Z</cp:lastPrinted>
  <dcterms:modified xsi:type="dcterms:W3CDTF">2012-09-04T04:17:00Z</dcterms:modified>
  <cp:revision>3</cp:revision>
  <dc:subject/>
  <dc:title> </dc:title>
</cp:coreProperties>
</file>