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 w:val="false"/>
          <w:sz w:val="28"/>
          <w:szCs w:val="28"/>
        </w:rPr>
        <w:t xml:space="preserve">О некоторых вопросах организации деятельности по выпуску, выдаче и обслуживанию универсальных электронных кар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/>
        <w:t xml:space="preserve"> «</w:t>
      </w:r>
      <w:r>
        <w:rPr>
          <w:sz w:val="28"/>
          <w:szCs w:val="28"/>
        </w:rPr>
        <w:t>О некоторых вопросах организации деятельности по выпуску, выдаче и обслуживанию универсальных электронных карт» (далее – законопроект) подготовлен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</w:t>
        <w:br/>
        <w:t>от 27 июля 2010 года № 210-ФЗ "Об организации предоставления государственных и муниципальных услуг" (далее – Федеральный закон) и направлен на регулирование отношений, связанных с организацией деятельности по выпуску, выдаче и обслуживанию универсальных электронных карт на территории Приморского края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предусмотрено два этапа выдачи универсальных электронных карт гражданам Российской Федерации, а также в случаях, предусмотренных федеральными законами, иностранным гражданам либо лицам без гражданства (далее – граждани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3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ниверсальных электронных карт гражданам,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, будет осуществляться с 1 января 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ые сроки выдачи универсальных электронных карт учтены в статье 6 законопроекта. Кроме того, в указанной статье определены срок и порядок направления гражданами информации о выборе банка, обеспечивающего предоставление услуг в рамках электронного банковского приложения, а также срок, в течение которого гражданин вправе обратиться с заявлением об отказе от получения универсальной электронной кар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требований главы 6 Федерального закона в законопроекте разграничена компетенция Администрации Приморского края и определяемых Администрацией Приморского края органа исполнительной власти Приморского края, уполномоченного на организацию деятельности по выпуску, выдаче и обслуживанию универсальных электронных карт, и организации, </w:t>
      </w:r>
      <w:r>
        <w:rPr>
          <w:color w:val="000000"/>
          <w:sz w:val="28"/>
          <w:szCs w:val="28"/>
        </w:rPr>
        <w:t>уполномоченной на осуществление деятельности по выпуску, выдаче и обслуживанию универсальных электронных кар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законопроектом предлагается в рамках полномочий, предоставленных Федеральным законом субъектам Российской Федерации, определить порядок проведения конкурса по отбору банков, обеспечивающих предоставление услуг в рамках электронного банковского приложения к универсальной электронной кар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связи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ссовых коммуникаций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 xml:space="preserve">     А.А.Щуров</w:t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0:00Z</dcterms:created>
  <dc:creator>installer</dc:creator>
  <dc:description/>
  <cp:keywords/>
  <dc:language>en-US</dc:language>
  <cp:lastModifiedBy>Русакова Алла Федоровна</cp:lastModifiedBy>
  <cp:lastPrinted>2009-10-27T14:51:00Z</cp:lastPrinted>
  <dcterms:modified xsi:type="dcterms:W3CDTF">2012-08-20T03:10:00Z</dcterms:modified>
  <cp:revision>20</cp:revision>
  <dc:subject/>
  <dc:title>ПОЯСНИТЕЛЬНАЯ ЗАПИСКА</dc:title>
</cp:coreProperties>
</file>