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4 к Закону Примор-ского края "О разграничении иму-</w:t>
              <w:br/>
              <w:t>щества, находящегося в муници-пальной собственности, между Октябрьским муниципальным районом и поселениями, образо-ванными в границах Октябрь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октября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38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2-07-06T23:26:00Z</dcterms:modified>
  <cp:revision>4</cp:revision>
  <dc:subject/>
  <dc:title>Проект подготовлен комитетом Законодательного Собрания по экономической политике и собственности</dc:title>
</cp:coreProperties>
</file>