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разработки  проекта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от 24.12.2007 № 177-К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зграничении имущества, находящегося  в муниципальной собственности, между Октябрьским муниципальным районом и поселениями, образ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Октябрьского муниципального района» вызвана в связи с дополнительной передачей имущества – 4-х объектов жилого фон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передаваемого имущества прошел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ия, разноглас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/>
      </w:pPr>
      <w:r>
        <w:rPr>
          <w:sz w:val="28"/>
        </w:rPr>
        <w:t>Октябрьского района                                                              Л.И. 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58:00Z</dcterms:created>
  <dc:creator>Комитет по управлению имуществом</dc:creator>
  <dc:description/>
  <cp:keywords/>
  <dc:language>en-US</dc:language>
  <cp:lastModifiedBy>User</cp:lastModifiedBy>
  <cp:lastPrinted>2011-05-05T09:57:00Z</cp:lastPrinted>
  <dcterms:modified xsi:type="dcterms:W3CDTF">2012-05-25T05:38:00Z</dcterms:modified>
  <cp:revision>20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