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63500</wp:posOffset>
                </wp:positionV>
                <wp:extent cx="2971800" cy="249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bookmarkStart w:id="0" w:name="_1290256176"/>
                            <w:bookmarkEnd w:id="0"/>
                            <w:r>
                              <w:rPr/>
                              <w:object w:dxaOrig="1008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pt;height:60.45pt" filled="f" o:ole="">
                                  <v:imagedata r:id="rId3" o:title=""/>
                                </v:shape>
                                <o:OLEObject Type="Embed" ProgID="" ShapeID="ole_rId2" DrawAspect="Content" ObjectID="_730456981" r:id="rId2"/>
                              </w:objec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, 85, с.Покров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тябрьский  район, Приморский край,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: (42344) 5-74-70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42344) 5-71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okt_adm @ mail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 июня 2012г.                                            №5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65pt;mso-wrap-distance-left:9.05pt;mso-wrap-distance-right:9.05pt;mso-wrap-distance-top:0pt;mso-wrap-distance-bottom:0pt;margin-top:-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bookmarkStart w:id="1" w:name="_1290256176"/>
                      <w:bookmarkEnd w:id="1"/>
                      <w:r>
                        <w:rPr/>
                        <w:object w:dxaOrig="1008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pt;height:60.45pt" filled="f" o:ole="">
                            <v:imagedata r:id="rId5" o:title=""/>
                          </v:shape>
                          <o:OLEObject Type="Embed" ProgID="" ShapeID="ole_rId4" DrawAspect="Content" ObjectID="_214648545" r:id="rId4"/>
                        </w:objec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КТЯБРЬСКОГО  РАЙОН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ул. Карла Маркса, 85, с.Покровк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Октябрьский  район, Приморский край,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692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: (42344) 5-74-70, </w:t>
                      </w: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42344) 5-71-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okt_adm @ mail.r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06 июня 2012г.                                            №58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едседателю Законодательного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Собрания Приморского кра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  <w:t>В.В. Горчакову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ажаемый Виктор Васильевич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Направляем Вам решение Думы Октябрьского района от 31.05.2012 № 18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О законодательной инициативе Думы Октябрьского района по внесению в Законодатель-ное Собрание Приморского края проекта закона Приморского края «О внесении изменений </w:t>
      </w:r>
    </w:p>
    <w:p>
      <w:pPr>
        <w:pStyle w:val="Normal"/>
        <w:rPr/>
      </w:pPr>
      <w:r>
        <w:rPr>
          <w:szCs w:val="24"/>
        </w:rPr>
        <w:t>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Проект Закона Приморского края «О внесении изменений в закон Приморского</w:t>
      </w:r>
    </w:p>
    <w:p>
      <w:pPr>
        <w:pStyle w:val="Normal"/>
        <w:rPr/>
      </w:pPr>
      <w:r>
        <w:rPr>
          <w:szCs w:val="24"/>
        </w:rPr>
        <w:t xml:space="preserve">края от 24.12.2007 №177-КЗ  «О разграничении имущества, находящегося в муниципальной </w:t>
      </w:r>
    </w:p>
    <w:p>
      <w:pPr>
        <w:pStyle w:val="Normal"/>
        <w:rPr>
          <w:szCs w:val="24"/>
        </w:rPr>
      </w:pPr>
      <w:r>
        <w:rPr>
          <w:szCs w:val="24"/>
        </w:rPr>
        <w:t>собственности, между Октябрьским муниципальным районом и поселениями, образованными в границах Октябрьского муниципального района» - на 2 листах.</w:t>
      </w:r>
    </w:p>
    <w:p>
      <w:pPr>
        <w:pStyle w:val="Normal"/>
        <w:rPr/>
      </w:pPr>
      <w:r>
        <w:rPr>
          <w:szCs w:val="24"/>
        </w:rPr>
        <w:tab/>
        <w:t>2. Финансово-экономическое обоснование проекта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3. Пояснительная записка к проекту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ind w:firstLine="720"/>
        <w:rPr/>
      </w:pPr>
      <w:r>
        <w:rPr>
          <w:szCs w:val="24"/>
        </w:rPr>
        <w:t xml:space="preserve">5. Постановление Администрации Октябрьского района от 16.03.2012 № 151-п </w:t>
      </w:r>
    </w:p>
    <w:p>
      <w:pPr>
        <w:pStyle w:val="Normal"/>
        <w:rPr/>
      </w:pPr>
      <w:r>
        <w:rPr>
          <w:szCs w:val="24"/>
        </w:rPr>
        <w:t>«О согласовании Перечня предприятий, учреждений, иного имущества, передаваемого из муниципальной собственности Октябрьского района в муниципальную собственность поселений Октябрьского района» - на 2л.</w:t>
        <w:tab/>
      </w:r>
    </w:p>
    <w:p>
      <w:pPr>
        <w:pStyle w:val="Normal"/>
        <w:ind w:firstLine="720"/>
        <w:rPr/>
      </w:pPr>
      <w:r>
        <w:rPr>
          <w:szCs w:val="24"/>
        </w:rPr>
        <w:t>6. Решение  Думы Октябрьского района от 29.03.2012 № 182 «О согласовании Перечня предприятий, учреждений, иного имущества, передаваемого из муниципальной собственности Октябрьского района в муниципальную собственность поселений Октябрьского района» - на 2л.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7. Постановление Администрации Покровского сельского поселения Октябрьского муниципального района от 26.04.2012 № 51 « О согласовании Перечня  предприятий, учреждений, иного имущества, передаваемого из муниципальной собственности Октябрьского района в муниципальную собственность Покровского сельского поселения» - на 2 л.</w:t>
      </w:r>
    </w:p>
    <w:p>
      <w:pPr>
        <w:pStyle w:val="Normal"/>
        <w:rPr/>
      </w:pPr>
      <w:r>
        <w:rPr>
          <w:szCs w:val="24"/>
        </w:rPr>
        <w:tab/>
        <w:t>8. Решение муниципального комитета Покровского сельского поселения Октябрьского района от 26.04.2012 № 113 « О согласовании Перечня  предприятий, учреждений, иного имущества, передаваемого из муниципальной собственности Октябрьского района в муниципальную собственность Покровского сельского поселения» - на 2 л.</w:t>
      </w:r>
    </w:p>
    <w:p>
      <w:pPr>
        <w:pStyle w:val="Normal"/>
        <w:rPr/>
      </w:pPr>
      <w:r>
        <w:rPr>
          <w:szCs w:val="24"/>
        </w:rPr>
        <w:tab/>
        <w:t xml:space="preserve">9. Согласованный Перечень муниципального имущества Октябрьского района, </w:t>
      </w:r>
    </w:p>
    <w:p>
      <w:pPr>
        <w:pStyle w:val="Normal"/>
        <w:rPr/>
      </w:pPr>
      <w:r>
        <w:rPr>
          <w:szCs w:val="24"/>
        </w:rPr>
        <w:t>передаваемого в собственность Покровского сельского поселения» - на 1 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района                                                                                          Л.И. Солдат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18:00Z</dcterms:created>
  <dc:creator>Комитет по управлению имуществом</dc:creator>
  <dc:description/>
  <cp:keywords/>
  <dc:language>en-US</dc:language>
  <cp:lastModifiedBy>User</cp:lastModifiedBy>
  <cp:lastPrinted>2012-01-16T10:29:00Z</cp:lastPrinted>
  <dcterms:modified xsi:type="dcterms:W3CDTF">2012-06-08T03:36:00Z</dcterms:modified>
  <cp:revision>20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