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ind w:left="720" w:right="97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ОТДЕЛЬНЫХ ВОПРОСАХ </w:t>
      </w:r>
    </w:p>
    <w:p>
      <w:pPr>
        <w:pStyle w:val="ConsPlusTitle"/>
        <w:ind w:left="720" w:right="97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СУЩЕСТВЛЕНИЯ МУНИЦИПАЛЬНОГО ЖИЛИЩНОГО КОНТРОЛЯ </w:t>
      </w:r>
    </w:p>
    <w:p>
      <w:pPr>
        <w:pStyle w:val="ConsPlusTitle"/>
        <w:ind w:left="720" w:right="97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ТЕРРИТОРИИ ПРИМОРСКОГО КРАЯ</w:t>
      </w:r>
    </w:p>
    <w:p>
      <w:pPr>
        <w:pStyle w:val="ConsPlusTitle"/>
        <w:ind w:right="-6" w:firstLine="72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ind w:right="-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Закон в соответствии с полномочиями, предоставленными субъекту Российской Федерации Жилищным кодексом Российской Федерации, регулирует отдельные вопросы осуществления муниципального жилищного контрол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ЬЯ 1. ОСНОВНЫЕ ПОНЯТИЯ И ТЕРМИНЫ, ПРИМЕНЯЕМЫЕ    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В НАСТОЯЩЕМ ЗАКОН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Понятия и термины, применяемые в настоящем Законе, применяются в значениях, определенных Жилищным кодексом Российской Федерации и иными федеральными законами, регулирующими правоотношения при осуществлении государственного жилищного надзора и муниципального жилищного контроля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ТАТЬЯ 2. ПОРЯДОК ОСУЩЕСТВЛЕНИЯ МУНИЦИПАЛЬНОГО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color w:val="000000"/>
          <w:szCs w:val="28"/>
        </w:rPr>
        <w:t>ЖИЛИЩНОГО КОНТРОЛЯ НА ТЕРРИТОРИИ</w:t>
      </w:r>
    </w:p>
    <w:p>
      <w:pPr>
        <w:pStyle w:val="Normal"/>
        <w:autoSpaceDE w:val="false"/>
        <w:ind w:left="141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ОР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униципальный жилищный контроль</w:t>
      </w:r>
      <w:r>
        <w:rPr>
          <w:color w:val="000000"/>
          <w:szCs w:val="28"/>
        </w:rPr>
        <w:t xml:space="preserve"> на территории Приморского края </w:t>
      </w:r>
      <w:r>
        <w:rPr>
          <w:szCs w:val="28"/>
        </w:rPr>
        <w:t>осуществляется уполномоченными органами местного самоуправления (далее - органы муниципального жилищного контроля) в порядке, установленном муниципаль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ТАТЬЯ 3. ПОРЯДОК ВЗАИМОДЕЙСТВИЯ ОРГАНОВ  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 xml:space="preserve">МУНИЦИПАЛЬНОГО ЖИЛИЩНОГО КОНТРОЛЯ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С ОРГАНОМ ИСПОЛНИТЕЛЬНОЙ ВЛАСТИ</w:t>
      </w:r>
    </w:p>
    <w:p>
      <w:pPr>
        <w:pStyle w:val="Normal"/>
        <w:autoSpaceDE w:val="false"/>
        <w:ind w:left="141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ОРСКОГО КРАЯ, УПОЛНОМОЧЕННЫМ НА</w:t>
      </w:r>
    </w:p>
    <w:p>
      <w:pPr>
        <w:pStyle w:val="Normal"/>
        <w:autoSpaceDE w:val="false"/>
        <w:ind w:left="141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ЕНИЕ ГОСУДАРСТВЕННОГО</w:t>
      </w:r>
    </w:p>
    <w:p>
      <w:pPr>
        <w:pStyle w:val="Normal"/>
        <w:autoSpaceDE w:val="false"/>
        <w:ind w:left="141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ИЛИЩНОГО НАДЗОРА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1.При организации и осуществлении муниципального жилищного контроля органы муниципального жилищного контроля  взаимодействуют с</w:t>
      </w:r>
      <w:r>
        <w:rPr/>
        <w:t xml:space="preserve"> органом исполнительной власти Приморского края, уполномоченным на осуществление государственного жилищного надзора</w:t>
      </w:r>
      <w:r>
        <w:rPr>
          <w:szCs w:val="28"/>
        </w:rPr>
        <w:t xml:space="preserve"> (далее – уполномоченный орган государственного жилищного надзор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При осуществлении указанного в части 1 настоящей статьи взаимодействия уполномоченный орган государственного жилищного надзор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информирует органы муниципального жилищного контроля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информирует органы муниципального жилищного контроля об обобщенных результатах проверок, проводимых органами муниципального жилищного контроля и уполномоченным органом государственного жилищного надзора; о результатах проведенного анализа и прогнозировании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содействует повышению квалификации специалистов, осуществляющих муниципальный жилищный контрол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При осуществлении указанного в части 1 настоящей статьи взаимодействия органы муниципального жилищн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информируют уполномоченный орган государственного жилищного надзора о муниципальных правовых актах по вопросам организации и осуществления муниципального жилищ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подготавливают предложения о совершенствовании законодательства Российской Федерации и законодательства Приморского края в части организации и осуществления государственного жилищного надзора, муниципального жилищ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информируют уполномоченный орган государственного жилищного надзора о результатах проводимых проверок, о состоянии соблюдения 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, об эффективности муниципального жилищного контроля на территории соответствующего муниципального образ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согласовывают цели, объемы, сроки проведения совместных </w:t>
        <w:br/>
        <w:t>с уполномоченным органом государственного жилищного надзора плановых проверок.</w:t>
      </w:r>
    </w:p>
    <w:p>
      <w:pPr>
        <w:pStyle w:val="Normal"/>
        <w:autoSpaceDE w:val="false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Порядок взаимодействия устанавливается административным регламентом взаимодействия органов муниципального жилищного контроля с уполномоченным органом государственного жилищного надзора (далее - административный регламент взаимодействия), разрабатываемым и утверждаемым уполномоченным органом государственного жилищного надзора.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ЬЯ 4. РАЗНОГЛАСИЯ МЕЖДУ ОРГАНАМИ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 xml:space="preserve">МУНИЦИПАЛЬНОГО ЖИЛИЩНОГО КОНТРОЛЯ  И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 xml:space="preserve">УПОЛНОМОЧЕННЫМ ОРГАНОМ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 xml:space="preserve">ГОСУДАРСТВЕННОГО ЖИЛИЩНОГО НАДЗОРА </w:t>
      </w:r>
    </w:p>
    <w:p>
      <w:pPr>
        <w:pStyle w:val="Normal"/>
        <w:autoSpaceDE w:val="false"/>
        <w:ind w:left="141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РГАНИЗАЦИИ И ОСУЩЕСТВЛЕНИИ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 xml:space="preserve">МУНИЦИПАЛЬНОГО ЖИЛИЩНОГО КОНТРОЛЯ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Разногласия между органами муниципального жилищного контроля </w:t>
        <w:br/>
        <w:t>и уполномоченным органом государственного жилищного надзора осуществляются путем проведения согласительных процедур, устанавливаемых административным регламентом взаимодействия.</w:t>
      </w:r>
    </w:p>
    <w:p>
      <w:pPr>
        <w:pStyle w:val="Normal"/>
        <w:autoSpaceDE w:val="false"/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ТАТЬЯ 5. ВСТУПЛЕНИЕ В СИЛУ НАСТОЯЩЕГО ЗАКОНА 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7230" w:leader="none"/>
        </w:tabs>
        <w:ind w:hanging="0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55:00Z</dcterms:created>
  <dc:creator>shmeleva_v_a</dc:creator>
  <dc:description/>
  <cp:keywords/>
  <dc:language>en-US</dc:language>
  <cp:lastModifiedBy>shmeleva_v_a</cp:lastModifiedBy>
  <cp:lastPrinted>2012-08-21T11:49:00Z</cp:lastPrinted>
  <dcterms:modified xsi:type="dcterms:W3CDTF">2012-08-21T00:55:00Z</dcterms:modified>
  <cp:revision>6</cp:revision>
  <dc:subject/>
  <dc:title> </dc:title>
</cp:coreProperties>
</file>