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регулировании отношений в сфере деятельности по перевозке  пассажиров  и  багажа легковым такси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регулировании отношений в сфере деятельности по перевозке пассажиров и багажа легковым такси в Приморском крае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1-08-30T13:30:00Z</cp:lastPrinted>
  <dcterms:modified xsi:type="dcterms:W3CDTF">2012-08-21T01:33:00Z</dcterms:modified>
  <cp:revision>22</cp:revision>
  <dc:subject/>
  <dc:title> </dc:title>
</cp:coreProperties>
</file>