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</w:t>
        <w:br/>
        <w:t>«О некоторых вопросах организации деятельности по выпуску, выдаче и обслуживанию универсальных электронных ка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ятие проекта закона Приморского края «О некоторых вопросах организации деятельности по выпуску, выдаче и обслуживанию универсальных электронных карт» потребует принятие следующих нормативных правовых актов Приморского края:</w:t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остановлений Администрации Приморского края:</w:t>
      </w:r>
    </w:p>
    <w:p>
      <w:pPr>
        <w:pStyle w:val="Heading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я в постановление Администрации Приморского края от 31 декабря 2010 года № 440-па «Об утверждении Положения о департаменте связи и массовых коммуникаций Приморского края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государственных услуг, муниципальных услуг и иных услуг, предоставляемых с использованием универсальной электронной карты на территории Приморского кра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б утверждении перечня региональных и муниципальных электронных приложений, обеспечивающих авторизованный доступ граждан к получению государственных, муниципальных и иных услуг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б утверждении правил разработки, подключения и функционирования электронных приложений, включенных в перечень региональных и муниципальных электронных приложений,  а также технических требований к указанным электронным приложениям,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б утверждении порядка доставки универсальных электронных карт, выпускаемых и выдаваемых по заявлениям граждан, в том числе лично гражданам, не подавшим в установленные сроки заявлений о выдаче им указанных карт и не обратившимся с заявлениями об отказе от получения универсальной электронной карт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б утверждении порядка выдачи дубликата универсальной электронной карты и размера платы за выдачу такого дубликата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направления гражданами, не подавшими заявлений о выдаче им универсальной электронной карты и не обратившимися с заявлениями об отказе от получения такой карты, информации о выборе банка, обеспечивающего предоставление услуг в рамках электронного банковского приложения, в уполномоченную организац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Приказов органа исполнительной власти Приморского края, уполномоченного на организацию деятельности по выпуску, выдаче и обслуживанию универсальных электронных кар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б установлении порядка подачи заявления о выдаче универсальной электронной карты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об определении порядка подачи заявления о замене универсальной электронной карты на бесплатной основе уполномоченной организаци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связи 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ассовых коммуникаций 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  <w:tab/>
        <w:tab/>
        <w:tab/>
        <w:tab/>
        <w:tab/>
        <w:tab/>
        <w:tab/>
        <w:tab/>
        <w:t xml:space="preserve">     А.А.Щ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3:08:00Z</dcterms:created>
  <dc:creator>installer</dc:creator>
  <dc:description/>
  <cp:keywords/>
  <dc:language>en-US</dc:language>
  <cp:lastModifiedBy>Русакова Алла Федоровна</cp:lastModifiedBy>
  <cp:lastPrinted>2012-07-25T10:27:00Z</cp:lastPrinted>
  <dcterms:modified xsi:type="dcterms:W3CDTF">2012-08-20T03:15:00Z</dcterms:modified>
  <cp:revision>12</cp:revision>
  <dc:subject/>
  <dc:title>ПЕРЕЧЕНЬ</dc:title>
</cp:coreProperties>
</file>